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"Об утверждении Правил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right"/>
        <w:rPr/>
      </w:pPr>
      <w:r>
        <w:rPr/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БЛАГОУСТРОЙСТВА И ОЗЕЛЕНЕНИЯ ТЕРРИТОРИИ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7 </w:t>
            </w:r>
            <w:hyperlink r:id="rId2">
              <w:r>
                <w:rPr>
                  <w:rStyle w:val="InternetLink"/>
                  <w:color w:val="0000FF"/>
                </w:rPr>
                <w:t>N 04-34</w:t>
              </w:r>
            </w:hyperlink>
            <w:r>
              <w:rPr>
                <w:color w:val="392C69"/>
              </w:rPr>
              <w:t xml:space="preserve">, от 25.09.2018 </w:t>
            </w:r>
            <w:hyperlink r:id="rId3">
              <w:r>
                <w:rPr>
                  <w:rStyle w:val="InternetLink"/>
                  <w:color w:val="0000FF"/>
                </w:rPr>
                <w:t>N 05-45</w:t>
              </w:r>
            </w:hyperlink>
            <w:r>
              <w:rPr>
                <w:color w:val="392C69"/>
              </w:rPr>
              <w:t xml:space="preserve">, от 27.11.2018 </w:t>
            </w:r>
            <w:hyperlink r:id="rId4">
              <w:r>
                <w:rPr>
                  <w:rStyle w:val="InternetLink"/>
                  <w:color w:val="0000FF"/>
                </w:rPr>
                <w:t>N 05-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19 </w:t>
            </w:r>
            <w:hyperlink r:id="rId5">
              <w:r>
                <w:rPr>
                  <w:rStyle w:val="InternetLink"/>
                  <w:color w:val="0000FF"/>
                </w:rPr>
                <w:t>N 03-54</w:t>
              </w:r>
            </w:hyperlink>
            <w:r>
              <w:rPr>
                <w:color w:val="392C69"/>
              </w:rPr>
              <w:t xml:space="preserve">, от 24.12.2019 </w:t>
            </w:r>
            <w:hyperlink r:id="rId6">
              <w:r>
                <w:rPr>
                  <w:rStyle w:val="InternetLink"/>
                  <w:color w:val="0000FF"/>
                </w:rPr>
                <w:t>N 02-61</w:t>
              </w:r>
            </w:hyperlink>
            <w:r>
              <w:rPr>
                <w:color w:val="392C69"/>
              </w:rPr>
              <w:t xml:space="preserve">, от 23.06.2020 </w:t>
            </w:r>
            <w:hyperlink r:id="rId7">
              <w:r>
                <w:rPr>
                  <w:rStyle w:val="InternetLink"/>
                  <w:color w:val="0000FF"/>
                </w:rPr>
                <w:t>N 02-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21 </w:t>
            </w:r>
            <w:hyperlink r:id="rId8">
              <w:r>
                <w:rPr>
                  <w:rStyle w:val="InternetLink"/>
                  <w:color w:val="0000FF"/>
                </w:rPr>
                <w:t>N 03-15</w:t>
              </w:r>
            </w:hyperlink>
            <w:r>
              <w:rPr>
                <w:color w:val="392C69"/>
              </w:rPr>
              <w:t xml:space="preserve">, от 24.05.2022 </w:t>
            </w:r>
            <w:hyperlink r:id="rId9">
              <w:r>
                <w:rPr>
                  <w:rStyle w:val="InternetLink"/>
                  <w:color w:val="0000FF"/>
                </w:rPr>
                <w:t>N 02-28</w:t>
              </w:r>
            </w:hyperlink>
            <w:r>
              <w:rPr>
                <w:color w:val="392C69"/>
              </w:rPr>
              <w:t xml:space="preserve">, от 27.12.2022 </w:t>
            </w:r>
            <w:hyperlink r:id="rId10">
              <w:r>
                <w:rPr>
                  <w:rStyle w:val="InternetLink"/>
                  <w:color w:val="0000FF"/>
                </w:rPr>
                <w:t>N 03-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равила благоустройства и озеленения территории муниципального образования "Город Обнинск" (далее - Правила) разработаны в соответствии с Градостроитель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еме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д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Жилищ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"</w:t>
      </w:r>
      <w:hyperlink r:id="rId15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, "</w:t>
      </w:r>
      <w:hyperlink r:id="rId16">
        <w:r>
          <w:rPr>
            <w:rStyle w:val="InternetLink"/>
            <w:color w:val="0000FF"/>
          </w:rPr>
          <w:t>О санитарно-эпидемиологическом</w:t>
        </w:r>
      </w:hyperlink>
      <w:r>
        <w:rPr/>
        <w:t xml:space="preserve"> благополучии населения" и другими действующими законами, </w:t>
      </w:r>
      <w:hyperlink r:id="rId17">
        <w:r>
          <w:rPr>
            <w:rStyle w:val="InternetLink"/>
            <w:color w:val="0000FF"/>
          </w:rPr>
          <w:t>Правилами и нормами</w:t>
        </w:r>
      </w:hyperlink>
      <w:r>
        <w:rPr/>
        <w:t xml:space="preserve"> технической эксплуатации жилищного фонда, утвержденными постановлением Госстроя России от 27.09.2003 N 170, </w:t>
      </w:r>
      <w:hyperlink r:id="rId18">
        <w:r>
          <w:rPr>
            <w:rStyle w:val="InternetLink"/>
            <w:color w:val="0000FF"/>
          </w:rPr>
          <w:t>ГОСТ Р 51303-2013</w:t>
        </w:r>
      </w:hyperlink>
      <w:r>
        <w:rPr/>
        <w:t xml:space="preserve"> "Национальный стандарт Российской Федерации. Торговля. Термины и определения",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0.11.2020 N 36 "Об утверждении санитарно-эпидемиологических правил СП 2.3.6.3668-20 "Санитарно-эпидемиологические требования к условиям деятельности торговых объектов и рынков, реализующих пищевую продукцию" (зарегистрировано в Минюсте России 18.12.2020 N 61572),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(зарегистрировано в Минюсте России 11.11.2020 N 60833), СНиП III-10-75 "Благоустройство территорий", СП 48.13330.2011 "Свод правил. Организация строительства. Актуализированная редакция СНиП 12-01-2004",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2.06.2018 N 362-ОЗ "О благоустройстве территорий муниципальных образований Калужской области",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а также сводами правил и национальных стандартов, регулирующих общественные отношения, касающиеся вопросов благоустройства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авила устанавливают единые требования к обеспечению надлежащего содержания городских территорий, содержания зеленых насаждений, содержания животных на территории муниципального образования "Город Обнинск" (далее - города) и являются обязательными для исполнения юридическими лицами всех форм собственности, индивидуальными предпринимателями 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онцепция благоустройства для каждой территории города создается с учетом потребностей и запросов жителей, маломобильных групп граждан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города, расположенных на участках, имеющих разных владельцев, разрабатываются единые или согласованные проекты благо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Обеспечение качества городской среды при реализации проектов благоустройства территорий в соответствии с федеральными, региональными и муниципальными программами должно достигаться путем реализации следующих принципов:</w:t>
      </w:r>
    </w:p>
    <w:p>
      <w:pPr>
        <w:pStyle w:val="ConsPlusNormal"/>
        <w:jc w:val="both"/>
        <w:rPr/>
      </w:pPr>
      <w:r>
        <w:rPr/>
        <w:t xml:space="preserve">(п. 1.5 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1. Принцип комфортной организации пешеходной среды - создание в городе условий для безопасных, удобных пешеходных прогулок. Необходимо обеспечивать безопасность и порядок, в том числе путем организации систем освещения и видеонаблюдения, а также доступность пешеходных прогулок для различных категорий граждан, в том числе для маломобильных групп граждан при различных погодных условиях.</w:t>
      </w:r>
    </w:p>
    <w:p>
      <w:pPr>
        <w:pStyle w:val="ConsPlusNormal"/>
        <w:jc w:val="both"/>
        <w:rPr/>
      </w:pPr>
      <w:r>
        <w:rPr/>
        <w:t xml:space="preserve">(пп. 1.5.1 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2. Принцип комфортной мобильности - наличие у жителей сопоставимых по скорости и уровню комфорта возможностей доступа к основным точкам притяжения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3. 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термины и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настоящих Правилах применя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 - деревья со структурными изъянами (наличие дупел, гнилей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ранные слова - это нецензурные слова, а также обращения, которые используются в качестве ругательств или оскорблений кого-либ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нкер - мусоросборник, предназначенный для складирования крупногабарит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одорожки - конструктивно отделенные от проезжей части и тротуара элементы дороги (либо отдельная дорога), предназначенные для движения велосипед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иквартальная территория - территория квартала, включающая въезды (проезды) на территорию квартала, придомовые территории, пешеходные территории, газоны и озелененные территор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твердых коммунальных отходов - транспортирование твердых коммунальных отходов от мест их накопления и сбора до объектов, используемых для обработки, утилизации, обезвреживания, захорон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ская игровая площадка - объект, не являющийся объектом капитального строительства, представляющий собой специально оборудованную территорию, предназначенную для подвижных игр, активного отдыха разных возрастов, включающий в себя песочницы, качели, горки, карусели, скамейки, навесы, домики-беседки, качалки на пружине, игровые установки, ограждения и другое оборудование, расположенное на территории детской игровой площа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ги - элементы системы транспортных коммуникаций для осуществления транспортной связи между районами города на отдельных направлениях и участках, осуществляемого вне жил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я (включая жилые дома)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е участки, на которых расположены здания (сооружения), - территории муниципального образования, принадлежащие владельцам зданий (сооружений) на законных осн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ляные работы - работы, связанные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ейнерная площадка -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цепция размещения информационных конструкций - проект фасадной части конкретного здания, строения, сооружения, устанавливающий обязательные требования к размещению на внешних поверхностях здания, строения, сооружения информационных конструкций, разработанный и утвержденный Администрацией города Обнин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пногабаритные отходы (КГО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ые архитектурные формы - скамейки, лавочки и другая уличная мебель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, хоккейных коробок и другие конструкции, устройства, являющиеся объектами декоративно-прикладного искусства и предназначенные для досуга и отдыха горож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массового отдыха населения - общественные территории (парки, скверы, проспекты, площади и т.д.), спортивные объекты, детские площадки и иные благоустроенные простран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истойный образ - изображение, объект, информация, размещенные в общественных местах либо адресованные неопределенному кругу лиц, нарушающие общепринятые нормы и правила с точки зрения морали и нравствен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тационарные торговые объекты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конная рубка насаждений - рубка, а равно повреждение до степени прекращения роста насаждений, с нарушением требований законодательства, а также правовых актов органов местного самоуправления, принятых в целях благоустройства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 - строительные конструкции, предназначенные для разграничения индивидуальных домовладений, а также территориальных зон различ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а также территории жилых, общественно-деловых и других территориальных зон, поверхность которых занята зелеными насаждениями и другим растительным покро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устройства) наружного освещения - осветительные приборы, включающие устройства освещения улиц, зданий (сооружений) подъездов жилых домов, дворовых и иных территорий, а также системы архитектурно-художественной подсветки и элементы праздничного офор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корбительный образ - изображение, объект, информация, неуместные для воспроизведения в том или ином контексте, оскорбляющие чувства лица, унижающие его честь и достоинств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ые дорожки - обустроенные или приспособленные для движения пешеходов полосы земли либо поверхности искусственного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домовая территория - образованный в соответствии с законодательством земельный участок многоквартирного жилого дома с элементами озеленения, благоустройства, который может включать в себя пешеходные пути ко входам, подъезды к дому со стоянками автотранспорта и площадками для жильцов данного дома - детскими, физкультурными, для отдыха, контейнеров, выгула собак и т.п.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зды - элементы системы транспортных коммуникаций, не выделяемые красными линиями улично-дорожной сети города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объекта благоустройства - обеспечение чистоты, надлежащего физического, эстетического и технического состояния и безопасности объекта благоустройства, включая содержание и ремонт систем освещения и видеонаблю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ружения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хие деревья - прекратившие жизнедеятельность, засохшие, но стоящие на корню дере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границ прилегающей территории - графическое изображение границы прилегающей территории, выполненное на топографической основе в масштабе 1 : 500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с твердым покрытием - дороги, тротуары, пешеходные и велодорожки, проез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отуар - элемент дороги, предназначенный для движения пешеходов и примыкающий к проезжей части или к велосипедной дорожке либо отделенный от них озелененной территор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объекта благоустройства - мероприятия, проводимые с целью сохранения эксплуатационных свойств и поддержания в чистом состоянии поверхностей, различающихся по виду, назначению и материалам, из которых они изготовлены, в зависимости от степени их загряз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даление борщевика Сосновского - действия, направленные на уничтожение указанного сорного растения путем выкашивания, выкапывания, обрезания соцветий, мульчирования укрывными материалами, использования химических препаратов (при строгом соблюдении требований </w:t>
      </w:r>
      <w:hyperlink r:id="rId37">
        <w:r>
          <w:rPr>
            <w:rStyle w:val="InternetLink"/>
            <w:color w:val="0000FF"/>
          </w:rPr>
          <w:t>СанПиН 1.2.2584-10</w:t>
        </w:r>
      </w:hyperlink>
      <w:r>
        <w:rPr/>
        <w:t>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ады зданий (сооружений) - наружные стены зданий (сооружений), включая элементы их декора: порталы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дымоходы, вентиляционное оборудование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размещенное или вмонтированное на кровле зданий, знаки адресной информации з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е (колористическое) решение фасада здания - это графическое представление информации о цветовом решении фасада здания, строения, сооружения, его конструктивных элементов (ограждающих конструкций, крыш, водосточных труб и др.) с учетом архитектурных деталей и отделочных материалов и заполнения проем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благоустройства территории 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24"/>
      <w:bookmarkEnd w:id="1"/>
      <w:r>
        <w:rPr/>
        <w:t>3.1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в настоящем пункт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ответствии законодательством Российской Федерации обязаны принимать участие, в том числе финансовое, в содержании прилегающих территорий, границы которых определяются в соответствии с порядком, установленном законодательством Калужской области, в случаях и порядке, предусмотренном </w:t>
      </w:r>
      <w:hyperlink w:anchor="P157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Администрация города за счет средств бюджета город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,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объектов благоустройства, являющихся собственностью муниципального образования "Город Обнинск", а также иных объектов благоустройства, находящихся на территории города Обнинска, до определения их принадлежности и оформления права собственности, а также до определения в установленном порядке границ прилегающих территорий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на территории города информационных указателей, километровых знаков, дорожных ограждений и знаков в соответствии с требованиями действующе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квидацию несанкционированных (стихийных) свалок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мероприятий по озеленению территори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иных мероприятий по благоустройству и озеленению в соответствии с законодательством и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юридические и физические лица в соответствии с действующим законодательством и настоящими Правил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8"/>
      <w:bookmarkEnd w:id="2"/>
      <w:r>
        <w:rPr/>
        <w:t>3.3. Юридические и физические лица обеспечивают содержание и уборку в надлежащем состоянии зданий (сооружений), принадлежащих им на соответствующем праве, а также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45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5.09.2018 N 05-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озникновения аварии внешних инженерных сетей, подведенных к зданиям (сооружениям), собственники и владельцы зданий (сооружений) обязаны незамедлительно представлять информацию об этом в Управление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борка объектов благоустройства осуществляется механическим и руч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чная уборка проводится на территориях, где невозможно провести механическую уборку. При этом используются рекомендации и нормы обслуживания территорий, установленные Министерствами строительства и тр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На территории города допускается размещение передвижных цирков, зооцирков, зоопарков, луна-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перечень которых утверждается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услуг по катанию на лошадях (пони) на территории города допускается только в специальных местах, определенных правовым акто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и проведении массовых мероприятий организаторы мероприятий обязаны обеспечить установку урн и контейнеров для сбора мусора, биотуалетов и в течение суток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0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адоводческие, огороднические, дачные некоммерческие объединения граждан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доводческие, огороднические некоммерческие объединения граждан обязаны проводить мероприятия по удалению борщевика Сосновского на территориях в границах соответствующих некоммерческих объедин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49"/>
      <w:bookmarkEnd w:id="3"/>
      <w:r>
        <w:rPr/>
        <w:t>3.8. Юридические лица; индивидуальные предприниматели; граждане, проживающие в индивидуальных жилых домах; граждане, проживающие в многоквартирных домах, собственники которых выбрали непосредственное управление,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твердых коммунальных отходов (ТКО) и крупногабаритных отходов (КГО) осуществляется 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 специально оборудованными или приспособленными (с закрывающим кузов пологом) транспорт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Лица, указанные в </w:t>
      </w:r>
      <w:hyperlink w:anchor="P124">
        <w:r>
          <w:rPr>
            <w:rStyle w:val="InternetLink"/>
            <w:color w:val="0000FF"/>
          </w:rPr>
          <w:t>пунктах 3.1</w:t>
        </w:r>
      </w:hyperlink>
      <w:r>
        <w:rPr/>
        <w:t xml:space="preserve">, </w:t>
      </w:r>
      <w:hyperlink w:anchor="P138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149">
        <w:r>
          <w:rPr>
            <w:rStyle w:val="InternetLink"/>
            <w:color w:val="0000FF"/>
          </w:rPr>
          <w:t>3.8</w:t>
        </w:r>
      </w:hyperlink>
      <w:r>
        <w:rPr/>
        <w:t xml:space="preserve"> настоящего раздела, обязаны проводить мероприятия по удалению борщевика Сосновского на земельных участках, принадлежащих им на соответствующем праве.</w:t>
      </w:r>
    </w:p>
    <w:p>
      <w:pPr>
        <w:pStyle w:val="ConsPlusNormal"/>
        <w:jc w:val="both"/>
        <w:rPr/>
      </w:pPr>
      <w:r>
        <w:rPr/>
        <w:t xml:space="preserve">(п. 3.9 введен </w:t>
      </w:r>
      <w:hyperlink r:id="rId4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При проектировании благоустройства территорий, реконструкции элементов благоустройства может быть предусмотрено их оснащение системой видеонаблюдения в целях обеспечения безопасности и порядка на указан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ы видеонаблюдения устанавливаются в соответствии с техническими требованиями и правилами подключения, предусмотренными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3.10 введен </w:t>
      </w:r>
      <w:hyperlink r:id="rId4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57"/>
      <w:bookmarkEnd w:id="4"/>
      <w:r>
        <w:rPr/>
        <w:t>4. Порядок участия собственников и (или) иных законных</w:t>
      </w:r>
    </w:p>
    <w:p>
      <w:pPr>
        <w:pStyle w:val="ConsPlusTitle"/>
        <w:jc w:val="center"/>
        <w:rPr/>
      </w:pPr>
      <w:r>
        <w:rPr/>
        <w:t>владельцев зданий (помещений в них), строений и сооружений,</w:t>
      </w:r>
    </w:p>
    <w:p>
      <w:pPr>
        <w:pStyle w:val="ConsPlusTitle"/>
        <w:jc w:val="center"/>
        <w:rPr/>
      </w:pPr>
      <w:r>
        <w:rPr/>
        <w:t>земельных участков в благоустройстве</w:t>
      </w:r>
    </w:p>
    <w:p>
      <w:pPr>
        <w:pStyle w:val="ConsPlusTitle"/>
        <w:jc w:val="center"/>
        <w:rPr/>
      </w:pPr>
      <w:r>
        <w:rPr/>
        <w:t>прилегающих территор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5.09.2018 N 05-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64"/>
      <w:bookmarkEnd w:id="5"/>
      <w:r>
        <w:rPr/>
        <w:t>4.1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 соответственно - собственник, законный владелец, лицо, ответственно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ами границ прилегающих территорий, утвержденными Обнинским городским Собранием, а также соглашениями между Администрацией города и собственниками и (или) иными законными владельцами (лицом, ответственным за эксплуатацию здания, строения, сооружения) о проведении дополнительных работ по благоустройству прилегающих территорий при наличии таких согла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В соответствии с законодательством на прилегающих территориях к многоквартирным домам (в соответствии с </w:t>
      </w:r>
      <w:hyperlink w:anchor="P164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их Правил) ответственными за участие в содержании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Администрация города осуществляет подготовку проекта схемы границ прилегающей территории, а также направляет собственнику и (или) иному законному владельцу (лицу, ответственному за эксплуатацию здания, строения, сооружения) утвержденную схему границ прилегающей территории с приложением согласно </w:t>
      </w:r>
      <w:hyperlink w:anchor="P179">
        <w:r>
          <w:rPr>
            <w:rStyle w:val="InternetLink"/>
            <w:color w:val="0000FF"/>
          </w:rPr>
          <w:t>пункту 4.4</w:t>
        </w:r>
      </w:hyperlink>
      <w:r>
        <w:rPr/>
        <w:t xml:space="preserve"> настоящих Правил. Собственник и (или) иной законный владелец (лицо, ответственное за эксплуатацию здания, строения, сооружения) вправе представить в Администрацию города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ополнительных работ по благоустройству прилегающих территорий, их виды (объем, периодичность) оформляются соглашением между Администрацией города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границ прилегающей территории разрабатывается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многоквартирным домом - не менее 5 метров и не более 5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индивидуальным жилым домом - не менее 5 метров и не более 2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внешней границы стены индивидуального жилого дома - не менее 5 метров и не более 30 метров, если земельный участок под домом не образов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нежилым зданием - не менее 5 метров и не более 3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внешней границы стены нежилого здания - не менее 5 метров и не более 50 метров, если земельный участок под зданием не образов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иными строениями, сооружениями -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тношении иных образованных земельных участков - не менее 5 метров и не более 30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79"/>
      <w:bookmarkEnd w:id="6"/>
      <w:r>
        <w:rPr/>
        <w:t>4.4. К схеме границ прилегающей территории прилагается документ, содержащий минимальный перечень видов работ, их периодичности и (или) объема, выполняемых собственником, иным законным владельцем (лицом, ответственным за эксплуатацию здания, строения, сооружения) в целях их участия, в том числе финансового, в содержании прилегающей территории (далее - Минимальный перечень видов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мальный перечень видов работ формируется из перечней работ по содержанию прилегающих территорий, выполняемых в летний и зимний периоды, указанных соответственно в </w:t>
      </w:r>
      <w:hyperlink w:anchor="P182">
        <w:r>
          <w:rPr>
            <w:rStyle w:val="InternetLink"/>
            <w:color w:val="0000FF"/>
          </w:rPr>
          <w:t>пунктах 4.5</w:t>
        </w:r>
      </w:hyperlink>
      <w:r>
        <w:rPr/>
        <w:t xml:space="preserve"> и </w:t>
      </w:r>
      <w:hyperlink w:anchor="P193">
        <w:r>
          <w:rPr>
            <w:rStyle w:val="InternetLink"/>
            <w:color w:val="0000FF"/>
          </w:rPr>
          <w:t>4.6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казанный в настоящем пункте документ при необходимости также может включаться словесное описание границ прилегающей территории, графически обозначенных в схеме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2"/>
      <w:bookmarkEnd w:id="7"/>
      <w:r>
        <w:rPr/>
        <w:t>4.5. Работы по содержанию прилегающих территорий в летний период могут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ое скашивание газонных трав (высота травостоя не должна превышать 20 см), уничтожение сорных и карантинных растений (в том числе борщевика Сосновского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ую обрезку кустарников свыше 1 метра, ветвей деревьев, нависающих на высоте менее 2 метров над тротуарами, проезд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ую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оевременное подметание прилегающих территорий от смета, пыли и бытового мусора, их мой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оевременную уборку и организацию вывоза и размещения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борку вдоль бордюров песка,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оевременное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93"/>
      <w:bookmarkEnd w:id="8"/>
      <w:r>
        <w:rPr/>
        <w:t>4.6. Работы по содержанию прилегающих территорий в зимний период могут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ую уборку и организацию вывоза, размещения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ую посыпку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ую очистку от снега и льда тротуаров, проездов и пешеходных дорожек с грунтовым и твердым покрытием, а также вывоз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Схема границ прилегающей территории составляется в трех экземплярах. Один экземпляр схемы границ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 города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 работ по благоустройству и периодичность</w:t>
      </w:r>
    </w:p>
    <w:p>
      <w:pPr>
        <w:pStyle w:val="ConsPlusTitle"/>
        <w:jc w:val="center"/>
        <w:rPr/>
      </w:pPr>
      <w:r>
        <w:rPr/>
        <w:t>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одержание зданий (включая жилые дома), сооружений и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Правообладателям при эксплуатации зданий (включая жилые дома), сооружений (далее по тексту - зданий (сооружений) и земельных участков, на которых они расположены, следует руководствоваться Сводами правил, ГОСТ, СанПиН, а также общими требованиями, установленными федеральными законами, постановлениями Правительства Российской Федерации иными нормативными правовыми актами, принятыми федеральными и региональными органами, а также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В рамках общей подготовки здания (сооружения) к сезонной эксплуатации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гулярно (не реже одного раза в неделю) проверять целостность и безопасность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ть наличие и содержание в исправном состоянии водостоков, водосточных труб и сл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чищать от снега и льда крыши и козырьки, удалять наледь, снег и сосульки с карнизов, балконов и лоджий в течение суток с момента их появления. В течение 3-х часов с момента появления сосулек принять меры по огораживанию территорий возможного их па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чищать и промывать поверхности фасадов в зависимости от их состояния и условий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ыть окна и витрины, вывески и указатели (не реже 2-х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полнять иные требования, предусмотренные правилами и нормами технической эксплуатации зданий (сооруж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Правообладатели зданий (сооружений) при проведении работ по уборке и благоустройству земельного участка, на котором расположено здание (сооружение), обязаны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улярную уборку и ежедневное наблюдение за санитарным состоянием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дождевой и дренажной системы, водоотводящих канав не менее двух раз за сезон собственными силами либо по договору с соответствующими эксплуатационными службами. В границах земельного участка очистку дождеприемных колодцев производить еженедельно, а дождеприемных решеток - ежеднев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спрепятственный доступ городских служб к смотровым колодцам инженерных сетей, источникам пожарного водоснабжения (пожарным гидрантам, водоемам и т.д.), расположенным на земельном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ность существующих зеленых насаждений и надлежащий уход за ними; своевременную обрезку и валку (снос) зеленых насаждений, признанных сухими и аварийным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длежащее содержание, текущий и капитальный ремонт малых архитектурных форм, площадок отдыха и площадок для выгула соб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длежащее содержание, текущий и капитальный ремонт детских и спортивных площадок и оборудования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информационных стендов со следующей информацией: инструкция по использованию детской и спортивной площадки, наименование и контактные сведения организации, ответственной за содержание площадки, телефоны экстренных служ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контейнеров для сбора ТКО на контейнерной площадке, имеющей твердое основание и ограждение высотой не менее 2 м (с указанием контактных сведений организации, ответственной за содержание контейнерной площадки), а в зданиях (сооружениях) без централизованной канализации установку сборников для ЖБ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у земельного участка к сезонной эксплуатации, в том числе промывку и расчистку канавки для обеспечения оттока воды, систематическую сгонку талых вод к люкам и приемным колодцам ливневой сети, очистку после окончания таяния снега и осуществление иных необходим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На территории города не допускаются надписи, наклеивание и развешивание информационной и печатной продукции (листовки, объявления, афиши и иная продукция независимо от способа изготовления и используемых материалов) на ограждениях, заборах, стенах зданий, строений и сооружений, отдельно стоящих опорах (освещения, контактной сети и т.д.), деревьях, в подземных и наземных пешеходных переходах вне установленных для этих целей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5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6.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-зрелищных мероприятий, ярмарок, выставок, продажи и (или) распродажи товаров возлагается на собственников, владельцев, пользователей помещений, зданий, площадок, где проводятся так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7. Лица, осуществляющие производственную деятельность, деятельность в сфере торговли, в сфере общественного питания и в сфере обслуживания, а также иную деятельность, связанную с образованием отходов, обязаны устанавливать урны (не менее 1 шт.) у входов в здания, строения, сооружения, используемые для осуществления указан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урн производится систематически по мере их заполнения, но не реже двух раз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по содержанию урн в чистоте возлагается на юридических и физических лиц, указанных в настоящем пун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аска урн должна производиться не реже одного раза в год.</w:t>
      </w:r>
    </w:p>
    <w:p>
      <w:pPr>
        <w:pStyle w:val="ConsPlusNormal"/>
        <w:jc w:val="both"/>
        <w:rPr/>
      </w:pPr>
      <w:r>
        <w:rPr/>
        <w:t xml:space="preserve">(пп. 5.1.7 введен </w:t>
      </w:r>
      <w:hyperlink r:id="rId5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роизводство уборочных работ в лет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Период летней уборки устанавливается с 11 апреля по 31 октября текущего календарного года. В случае резкого изменения погодных условий сроки начала и окончания лет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Летняя уборка включает: подметание, мойку, полив территорий, вывоз мусора, уход за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Уборка территорий производится дважды в день: до 08.00 и до 18.00. На магистралях и улицах с интенсивным движением транспорта уборочные работы производятся в ночное время с 23.00 до 06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мест массового пребывания людей (торговых территорий рынков, торговых зон, подходов к вокзалам и др.) производится в течение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Мойка проезжей части улиц, площадей и проездов, тротуаров производится в ночное время с 23.00 до 07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йка производится по всей ширине проезжей части дорог, площадей и проез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йка тротуаров должна быть закончена до начала работ по мойке проезжей части. Мойка тротуаров производится после их подме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мойке проезжей части не допускается выбивание струей воды смета и мусора на тротуары, газоны, посадочные площадки, павильоны остановок городского пассажирского транспорта, близко расположенные фасады зданий, объекты торговли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В жаркие дни (при температуре воздуха выше +25 °C) в период с 12.00 до 16.00 производится полив проезжей части у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6. Проезжая часть дорог, тротуары и расположенные на них остановки общественного пассажирского транспорта должны быть очищены от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7. Во время листопада должна производиться ежедневная уборка опавших листьев с проезжей части дорог, придомовых территорий, территорий садов, парков, скверов, газонов. Сгребание листвы к комлевой части деревьев и кустарник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8. При производстве летней уборки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асывание смета на зеленые насаждения, в смотровые колодцы, колодцы дождевой канализации и ре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асывание мусора, травы, листьев на проезжую часть, тротуары и велодорожки при уборке газ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и сброс смета в не установленные для этой цели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9. Края садово-парковых дорожек, не обрамленных бортовым камнем, должны быть два раза в год (весной и осенью) обрезаны. Обрезка садово-парковых дорожек производится в соответствии с профилем доро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0. Общие требования к летней уборке дор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зжая часть должна быть полностью очищена от всякого вида загрязнений и промыта. Осевые, резервные полосы, обозначенные линиями регулирования, должны быть постоянно очищены от песка и различного мелкого мусора. Допустимый объем загрязнений, образующийся между циклами работы подметально-уборочных машин, не должен превышать 50 г на 1 кв. м площади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отковые зоны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таких загрязнений не должен превышать 50 г на 1 кв. м ло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отуары и расположенные на них посадочные площадки остановок пассажирского транспорта должны быть полностью очищены от грунтово-песчаных наносов, различного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 на 1 кв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чины дорог должны быть очищены от крупногабаритного и другого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делительные полосы, выполненные из железобетонных блоков, должны быть постоянно очищены от песка, грязи и мелкого мусора по всей поверхности (верхняя полка, боковые стенки, нижние полки). Шумозащитные стенки, металлические ограждения, дорожные знаки и указатели должны быть промы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олосе отвода городских дорог, имеющих поперечный профиль шоссейных дорог, высота травяного покрова не должна превышать 15 - 20 см. Не допускается засорение полосы различным мус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оизводство уборочных работ в зим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. Период зимней уборки устанавливается с 1 ноября текущего календарного года по 10 апреля следующего календарного года.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. Зимняя уборка улиц города включает в себя следующие оп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ботку проезжей части дорог и тротуаров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гребание и подметание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снежных валов для последующего вывоза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разрывов в валах снега на перекрестках, пешеходных переходах, у остановок общественного транспорта, подъездов к административным и общественным зданиям, выездов из дворов, внутриквартальных пр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грузку и вывоз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дорожных лотков после вывоза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снежно-ледяных образований путем скалывания и рыхления уплотненного снега и льда, погрузки и выво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от снега и наледи проездов, подметание и сдвигание снега, посыпка наледи песком или противогололедными материалами, удаление снега и снежно-ледяных образований с тротуаров (пешеходных дорожек) дворовых территор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ег, счищаемый с дворовых территорий и внутриквартальных проездов, разрешается складировать на территориях дворов, в местах, не препятствующих свободному проезду автотранспорта, движению пешеходов, не закрывающих зону прямой видимости на пересечении дорог и проездов. Не допускается повреждение зеленых насаждений при складировании снега. Складирование снега на дворовых территориях должно предусматривать отход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автомобильных дорог, за исключением автомобильных дорог V категории, согласно </w:t>
      </w:r>
      <w:hyperlink r:id="rId54">
        <w:r>
          <w:rPr>
            <w:rStyle w:val="InternetLink"/>
            <w:color w:val="0000FF"/>
          </w:rPr>
          <w:t>Правилам</w:t>
        </w:r>
      </w:hyperlink>
      <w:r>
        <w:rPr/>
        <w:t xml:space="preserve"> классификации автомобильных дорог в Российской Федерации и их отнесения к категориям автомобильных дорог, утвержденным постановлением Правительства Российской Федерации от 28.09.2009 N 767, и примыкающих к ним тротуаров.</w:t>
      </w:r>
    </w:p>
    <w:p>
      <w:pPr>
        <w:pStyle w:val="ConsPlusNormal"/>
        <w:jc w:val="both"/>
        <w:rPr/>
      </w:pPr>
      <w:r>
        <w:rPr/>
        <w:t xml:space="preserve">(п. 5.3.3 в ред. </w:t>
      </w:r>
      <w:hyperlink r:id="rId5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4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эстакады, тормозные площадки на перекрестках улиц и остановках транспорта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5. Снег, сгребаемый с проезжей части улиц и тротуаров, формируется в валы в дорожном лотке на удалении не более 1,5 метра от бордюрного кам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нежных валах должны быть сделаны разрыв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становках транспорта общего пользования - на длину о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ешеходных переходах, имеющих разметку, - на ширину разме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ешеходных переходах, не имеющих разметки, - не менее 5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6. Формирование снежных валов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перекрестках и вблизи железнодорожных пере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тротуа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местах установки огр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7. Снег, сгребаемый с внутриквартальных территорий, складируется на указанных территориях таким образом, чтобы был обеспечен проезд транспорта, доступ к инженерным коммуникациям, свободный проход пешеходов и сохранность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ег, сгребаемый с дорожек и аллей парков и скверов, складируется таким образом, чтобы был обеспечен беспрепятственный проход пеше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8. Первоочередной вывоз снега с остановок общественного транспорта, пешеходных переходов, мест массового посещения населения и социально важных объектов осуществляется в течение 24 часов после окончания снегоп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9. Вывоз снега производится организациями, осуществляющими уборку соответствующих территорий, на специально отведенные места, определяемые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0. При производстве зимних уборочных работ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мещение снега и льда на проезжую часть улиц, проездов и троту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снега и льда на отмостках зданий, на трассы тепловых сетей, в теплофикационные камеры, смотровые и ливневые колодцы, на ледовом покрове и в водоохранной зоне рек и озер, на газоны, цветники, кустарники, другие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ос снега через перильную часть мостов и путе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мещение загрязненного и засоленного снега, а также скола льда на газоны, цвет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и сброс снега, снежно-ледяных образований в не установленных для этой цели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1. Удаление наледей на дорогах, тротуарах и дворовых проездах, появляющихся в зимнее время в результате аварий водопроводных, канализационных и тепловых сетей, производится немедленно владельцами указанных коммуникаций или специализированными организациями за счет средств владельцев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2. Работы по зимней уборке тротуаров должны быть закончены до 8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3. Уборка от снега тротуаров, остановок общественного транспорта начинается после окончания снегопада.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4. Очистка дорог, тротуаров, ступеней, пандусов от снега и наледи производится до твердого покрытия. При возникновении наледи (гололедицы) на дорогах, тротуарах, ступенях, пандусах производятся противогололедны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5. В зимнее время владельцами объектов благоустройства должна быть организована своевременная очистка кровель от снега, наледи и сосулек. Очистка кровель зданий и строе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. При этом должны приниматься меры, обеспечивающие сохранность зеленых насаждений, воздушных сетей, светильников, вывесок, рекламных у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рошенные с крыш зданий и строений снег и сосульки должны убираться владельцами зданий незамедлительно по завершени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6.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Требования к фасадам и ограждениям зданий (сооружений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9.06.2021 N 03-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авообладатели обязаны соблюдать следующие требования к внешнему виду фасадов зданий (сооружений)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12"/>
      <w:bookmarkEnd w:id="9"/>
      <w:r>
        <w:rPr/>
        <w:t>6.1.1. Внешний облик фасада здания (сооружения) устанавливается согласно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ад здания (сооружения) не должен более чем на 10% перекрываться отдельно стоящими некапитальными объектами, не предусмотренными проектной документацией и расположенными на земельном участке, на котором расположено здание (соору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на земельном участке, на котором расположено здание (сооружение), размещаются некапитальные объекты, перекрывающие фасад здания (сооружения) более чем на 10%, собственник здания (сооружения) обязан согласовать в Администрации города проект внешнего вида фасада и некапитальных строений в целях создания единого архитектурного ансамбля в порядке, установленном </w:t>
      </w:r>
      <w:hyperlink w:anchor="P627">
        <w:r>
          <w:rPr>
            <w:rStyle w:val="InternetLink"/>
            <w:color w:val="0000FF"/>
          </w:rPr>
          <w:t>пунктом 10.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На главных фасадах жилых домов при проектировании и реконструкции предусматриваются сплошное остекление лоджий и балконов, специальные места для установки инженерного оборудования, спутниковых антенн, козырьков над всеми входами в здание (соору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Со стороны улицы на фасаде каждого здания (сооружения) устанавливается знак адресной информации. Образец знака адресной информации устанавливается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17"/>
      <w:bookmarkEnd w:id="10"/>
      <w:r>
        <w:rPr/>
        <w:t>6.1.4. На фасадах зданий (сооружений) без дополнительных разрешений допускается установка следующих зна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гловой указатель улицы, площади, проезда, переул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номера дома, стро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номера подъезда и номеров квартир в подъез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лагодержа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мятная до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игонометрический зн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пожарного гид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грунтовых геодезических зна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городской канализации и вод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подземного газ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5. У подъездов многоквартирных домов располагаются доски для размещения информации органов местного самоуправления, инженерных служб, управляющих и обслуживающих организаций, наименований, адресов и телефонов аварийной службы, в обязанности которой входит ликвидация аварий в жилых домах; службы газового хозяйства; пожарной охраны; отделения полиции; скор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6. Требования к содержанию в надлежащем состоянии фасадов объектов капитального стро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сады не должны иметь местных разрушений облицовки, штукатурки, фактурного и окрасочного слоев, выкрошивание раствора из швов облицовки, кирпичной и мелкоблочной кладки, разрушений герметизирующих заделок стыков полносборных зданий, повреждений или износа металлических покрытий на выступающих частях стен, мокрых и ржавых пятен, потеков, общего разрушения парапетов, цоколя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сады должны быть окрашены, очищены от явных загрязнений, разрушенных покрытий, а также несанкционированных графических изображений, листовок, объявлений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ные на фасадах указатели (порядкового номера строения и наименования улицы, переулка, площади и т.п.) должны содержаться в чистоте и исправном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се закрепленные к стене металлические элементы и детали крепления (кронштейны пожарных лестниц, анкеры, флагодержатели и др.) должны быть защищены от корро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досточные трубы должны находиться в исправном рабочем состоянии, водоотводящие устройства наружных стен иметь необходимые уклоны от стены и обеспечивать от них беспрепятственный отвод атмосфер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мостка для отвода дождевых и талых вод должна иметь поперечный уклон от стены здания. Просадка, щели, трещины, образовавшиеся в отмостке, должны быть заделаны материалами, аналогичными покрыт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овля должна быть очищена от грязи, в зимний период - от наледи и сосулек (по мере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трины и оконные блоки фасадов должны содержаться в чистоте, быть остеклены, не иметь повреждений оконных перепл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7. Надлежащее содержание фасадов объектов капитального строительства включает проведение следующих видов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и восстановление конструктивных элементов и отделки фасадов, в том числе входных дверей и козырьков, ограждений балконов и лоджий, подоконных отливов, карнизов, цоколей, крылец, лестниц, декоративных деталей и иных конструктив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ерметизацию и заделку швов, трещин и выбоин, восстановление. Ремонт и своевременную очистку отмосток, приямков цокольных окон и входов в подв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наличия и содержание в исправном состоянии водостоков, водосточных труб, сливов, размещенного на фасаде электро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окон и витрин, вывесок и у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в местах, не предусмотренных для этих целей и не согласованных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ание в исправном состоянии размещенного на фасаде электроосвещения и включение его с наступлением темноты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45"/>
      <w:bookmarkEnd w:id="11"/>
      <w:r>
        <w:rPr/>
        <w:t>6.1.8. На фасадах зданий (сооружений) независимо от форм собственности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Частичная или полная окраска фасадов объекта, выполненных из натурального камня, и/или их облицовка иными материалами, в случае если существующий отделочный материал является характерным для периода постройки указанного объекта (комплекса зданий, ансамб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Частичная или полная облицовка фасадов объекта зеркальным, цветным и тонированным стеклом, в случае если данный отделочный материал не является характерным для периода постройки объекта (комплекса зданий, ансамб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Частичная или полная окраска или облицовка фасадов объекта, нарушающая изначальную тектонику и архитектурно-декоративную пластику объекта и/или приводящая к утрате архитектурной стилистики объекта (профильных тянутых карнизов и поясов, пилястр, колонн, наличников, сандриков и тому подобног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репление к стенам зданий, строений и сооружений различных растяжек, подвесок, вывесок, указателей, не предусмотренных </w:t>
      </w:r>
      <w:hyperlink w:anchor="P317">
        <w:r>
          <w:rPr>
            <w:rStyle w:val="InternetLink"/>
            <w:color w:val="0000FF"/>
          </w:rPr>
          <w:t>пунктом 6.1.4</w:t>
        </w:r>
      </w:hyperlink>
      <w:r>
        <w:rPr/>
        <w:t xml:space="preserve"> настоящих Правил и не согласованных с Администрацией города, а также устройств наружной рекламы без получения соответствующего разрешения, выдаваемого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ка и окрашивание фасада и его элементов материалами, отличающимися по цвету от установленного для данного здания, строения и сооружения,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эксплуатация на фасаде и (или) крыше здания, строения или сооружения держателей флагов, флагштоков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шивание и наклейка афиш, объявлений, плакатов и другой информационно-печатной продукции на фасадах зданий, стро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Частичная или полная окраска и (или) облицовка фасадов объекта материалами, отличными от существующих (в том числе выполненных из кирпича), а также не являющимися отделочными материалами, характерными для периода постройки указанного объекта (комплекса зданий, ансамбля), за исключением случаев замены материалов облицовки фасадов объекта, запрещенных к применению на дату проведения ремонтных работ, а также за исключением случаев утраты цвета и фактуры существующей облицовки из кирпича, наличия на ней повреждений (сколы, выбоины), подтвержденных заключением эксперт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пользование на фасадах зданий (сооружений) следующих отделочных материалов, если они не предусмотрены проектной документац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ВХ-сайд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филированного металлического листа (за исключением объектов, расположенных на промышленных 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сбестоцементных 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клеящихся плен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аннерной тка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таллочерепицы (при облицовке фрагментов поверхностей и/или элементов фасадов (козырьки, фризы и другое), за исключением скатных крыш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9. Обязанность по обеспечению содержания в надлежащем состоянии фасадов объектов капитального строительства независимо от формы собственности (за исключением многоквартирных жилых домов) несут собственники здания, сооружения или лицо, которое владеет зданием, сооружением на ином законном основании, в случае если это вытекает из правоотношений с собственником (на праве аренды, хозяйственного ведения, оперативного управления и друг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и обслуживание многоквартирных жил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0. В период проведения работ по капитальному ремонту (реконструкции) фасадов неэксплуатируемых зданий и сооружений, иных объектов капитального строительства, в том числе на которых производство строительных (ремонтных) работ прекращено на срок более шести месяцев,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ть безопасность пешеходного движения вдоль здания (соору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ть сохранность объектов благоустройства и озеленения рядом со зданием (сооружени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11. При капитальном ремонте зданий (сооружений) собственник вправе обратиться в Администрацию города с целью согласования изменений внешнего вида фасада здания (сооружения) с учетом ограничений, установленных </w:t>
      </w:r>
      <w:hyperlink w:anchor="P345">
        <w:r>
          <w:rPr>
            <w:rStyle w:val="InternetLink"/>
            <w:color w:val="0000FF"/>
          </w:rPr>
          <w:t>пунктом 6.1.8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изменением внешнего вида фасадов поним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на облицовочного матер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краска фасада, его частей в цвет, отличающийся от начального ц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становка (крепление) или демонтаж дополнительных элементов и устройств (флагштоки, указатели), за исключением указанных в </w:t>
      </w:r>
      <w:hyperlink w:anchor="P317">
        <w:r>
          <w:rPr>
            <w:rStyle w:val="InternetLink"/>
            <w:color w:val="0000FF"/>
          </w:rPr>
          <w:t>пункте 6.1.4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становка анте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овка кондицион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2. При проведении строительных, монтажных и иных работ, изменяющих внешний вид фасада здания (сооружения),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овать проект изменений внешнего вида фасада здания (сооружения) и проведение работ в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смотреть на площади отдельного фасада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согласования проекта изменений внешнего вида фасада здания (сооружения) и проведения работ устанавливается нормативным актом Администрации города с учетом требований, установленных </w:t>
      </w:r>
      <w:hyperlink r:id="rId57">
        <w:r>
          <w:rPr>
            <w:rStyle w:val="InternetLink"/>
            <w:color w:val="0000FF"/>
          </w:rPr>
          <w:t>статьей 20.3</w:t>
        </w:r>
      </w:hyperlink>
      <w:r>
        <w:rPr/>
        <w:t xml:space="preserve"> Правил землепользования и застройки муниципального образования "Город Обнинск", утвержденных решением Обнинского городского Собрания от 12.03.2007 N 01-4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3. При комплексном благоустройстве общественных территорий, в зоны которых входят здания, строения, сооружения, Администрацией города самостоятельно разрабатывается и утверждается концепция цветового (колористического) решения фасадов зданий, строений, сооружений, которые доводятся до сведения собственника(ов) путем размещения соответствующего нормативного правового акта на официальном сайте и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е (колористическое) решение фасадов зданий и сооружений разрабатывается с учетом концепции общего цветового решения застройки улиц и территорий муниципального образования "Город Обнинск", с учетом использования современных отделочных материалов и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колористического решения фасадов должны учитываться следующие факторы: местоположение и функциональное назначение объекта; архитектурная колористика и тип окружающей застройки; тектоника объекта; материалы ограждающи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целях благоустройства на территории города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1.1. Ограждения магистралей и транспортных сооружений города следует проектировать согласно </w:t>
      </w:r>
      <w:hyperlink r:id="rId58">
        <w:r>
          <w:rPr>
            <w:rStyle w:val="InternetLink"/>
            <w:color w:val="0000FF"/>
          </w:rPr>
          <w:t>ГОСТ Р 52289-2019</w:t>
        </w:r>
      </w:hyperlink>
      <w:r>
        <w:rPr/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, ГОСТ 26804-2012 "Ограждения дорожные металлические барьерного типа. Технические условия". Внешний вид пешеходного ограждения безопасности определен </w:t>
      </w:r>
      <w:hyperlink w:anchor="P88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2. На территории городских многофункциональных центров,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, согласованным с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3. Ограждение территорий памятников историко-культурного наследия следует выполнять в соответствии с регламентами, установленными для данн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4. На территориях общественного, рекреационного назначения, а также на территориях многоэтажной жилой застройки не допуск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2. 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 по внешнему виду в соответствии с </w:t>
      </w:r>
      <w:hyperlink w:anchor="P871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. Ограждение индивидуального жилого дома со стороны улицы не должно ухудшать ансамбль застройки, по усмотрению собственника (владельца) должно быть решетчатым или глухим высотой не более 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5. Между участками соседних домовладений на территории малоэтажной жилой застройки устраиваются ограждения, не затеняющие земельные участки (сетчатые или решетчатые), высотой не более 1,8 метра; допускается устройство глухих ограждений с согласия смежных землепользов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Размещение и содержание средств наруж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иды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98"/>
      <w:bookmarkEnd w:id="12"/>
      <w:r>
        <w:rPr/>
        <w:t>7.1.1.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а также километровых участков автодорог и трасс федерального значения, указатели номеров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2. Указатели картографической информации, а также указатели маршрутов (схемы) движения и расписания городского пассажирского транспорт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00"/>
      <w:bookmarkEnd w:id="13"/>
      <w:r>
        <w:rPr/>
        <w:t>7.1.3. Указатели (вывески) местоположения органов государственной власти Российской Федерации, федеральных государственных предприятий и учреждений, органов местного самоуправления, государственных предприятий и учреждений города Обнинска, муниципальных предприятий и учреждений в городе Обнинске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01"/>
      <w:bookmarkEnd w:id="14"/>
      <w:r>
        <w:rPr/>
        <w:t xml:space="preserve">7.1.4. Информационные конструкции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информационным конструкциям (табличкам), предусмотрен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02"/>
      <w:bookmarkEnd w:id="15"/>
      <w:r>
        <w:rPr/>
        <w:t xml:space="preserve">7.1.5. Информационные конструкции (таблички), содержащие сведения, предусмотренные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6. Информационные конструкции и другие графические объекты в районах с исторической застройкой и на объектах культурного наследия (памятники истории и культуры) федерального, регионального и местного значения.</w:t>
      </w:r>
    </w:p>
    <w:p>
      <w:pPr>
        <w:pStyle w:val="ConsPlusNormal"/>
        <w:jc w:val="both"/>
        <w:rPr/>
      </w:pPr>
      <w:r>
        <w:rPr/>
        <w:t xml:space="preserve">(п. 7.1.6 в ред. </w:t>
      </w:r>
      <w:hyperlink r:id="rId6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12.2022 N 03-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7. Информационные конструкции - щиты и стенды, содержащие информацию о возводимых объектах капитального строительства и выполнении работ по благоустройству общественных и дворовых территорий.</w:t>
      </w:r>
    </w:p>
    <w:p>
      <w:pPr>
        <w:pStyle w:val="ConsPlusNormal"/>
        <w:jc w:val="both"/>
        <w:rPr/>
      </w:pPr>
      <w:r>
        <w:rPr/>
        <w:t xml:space="preserve">(п. 7.1.7 введен </w:t>
      </w:r>
      <w:hyperlink r:id="rId6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7.12.2022 N 03-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Требования к размещению и внешнему виду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. Информационные конструкции (вывески), размещаемые на территории муниципального образования "Город Обнинск"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должны нарушать внешний архитектурный облик города Обнинска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2. При формировании архитектурно-градостроительного решения зданий, строений, в том числе определяются места размещения информационных конструкций, указанных в </w:t>
      </w:r>
      <w:hyperlink w:anchor="P401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на внешних поверхностях данных объектов, а также их типы и габариты (длина, ширина, высота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3. Для отдельных видов информационных конструкций, указанных в </w:t>
      </w:r>
      <w:hyperlink w:anchor="P398">
        <w:r>
          <w:rPr>
            <w:rStyle w:val="InternetLink"/>
            <w:color w:val="0000FF"/>
          </w:rPr>
          <w:t>пунктах 7.1.1</w:t>
        </w:r>
      </w:hyperlink>
      <w:r>
        <w:rPr/>
        <w:t xml:space="preserve"> - </w:t>
      </w:r>
      <w:hyperlink w:anchor="P400">
        <w:r>
          <w:rPr>
            <w:rStyle w:val="InternetLink"/>
            <w:color w:val="0000FF"/>
          </w:rPr>
          <w:t>7.1.3</w:t>
        </w:r>
      </w:hyperlink>
      <w:r>
        <w:rPr/>
        <w:t xml:space="preserve"> настоящих Правил, Администрацией города Обнинска могут быть установлены типовые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4. Размещение информационных конструкций, указанных в </w:t>
      </w:r>
      <w:hyperlink w:anchor="P401">
        <w:r>
          <w:rPr>
            <w:rStyle w:val="InternetLink"/>
            <w:color w:val="0000FF"/>
          </w:rPr>
          <w:t>п. 7.1.4</w:t>
        </w:r>
      </w:hyperlink>
      <w:r>
        <w:rPr/>
        <w:t>, допускается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5. Размещение информационных конструкций, указанных в </w:t>
      </w:r>
      <w:hyperlink w:anchor="P401">
        <w:r>
          <w:rPr>
            <w:rStyle w:val="InternetLink"/>
            <w:color w:val="0000FF"/>
          </w:rPr>
          <w:t>пунктах 7.1.4</w:t>
        </w:r>
      </w:hyperlink>
      <w:r>
        <w:rPr/>
        <w:t xml:space="preserve">, </w:t>
      </w:r>
      <w:hyperlink w:anchor="P402">
        <w:r>
          <w:rPr>
            <w:rStyle w:val="InternetLink"/>
            <w:color w:val="0000FF"/>
          </w:rPr>
          <w:t>7.1.5</w:t>
        </w:r>
      </w:hyperlink>
      <w:r>
        <w:rPr/>
        <w:t xml:space="preserve"> настоящих Правил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законном осн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6. На внешних поверхностях одного здания, строения, сооружения организация, юридическое лицо, индивидуальный предприниматель вправе установить не более одной информационной конструкции, указанной в </w:t>
      </w:r>
      <w:hyperlink w:anchor="P401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одного из следующих типов (за исключением случаев, предусмотренных </w:t>
      </w:r>
      <w:hyperlink w:anchor="P418">
        <w:r>
          <w:rPr>
            <w:rStyle w:val="InternetLink"/>
            <w:color w:val="0000FF"/>
          </w:rPr>
          <w:t>п. 7.2.7</w:t>
        </w:r>
      </w:hyperlink>
      <w:r>
        <w:rPr/>
        <w:t xml:space="preserve"> настоящих Правил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стенная конструкция (информационная конструкция располагается параллельно к поверхности фасадов объектов и (или) их конструктивных эле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ольная конструкция (информационная конструкция располагается перпендикулярно к поверхности фасадов объектов и (или) их конструктивных эле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тринная конструкция (информационная конструкция располагается в витрине, с внутренней стороны остекления витрины объектов)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18"/>
      <w:bookmarkEnd w:id="16"/>
      <w:r>
        <w:rPr/>
        <w:t xml:space="preserve">7.2.7. Организации, индивидуальные предприниматели, осуществляющие деятельность по оказанию услуг общественного питания, дополнительно к информационной конструкции, указанной в </w:t>
      </w:r>
      <w:hyperlink w:anchor="P401">
        <w:r>
          <w:rPr>
            <w:rStyle w:val="InternetLink"/>
            <w:color w:val="0000FF"/>
          </w:rPr>
          <w:t>пункте 7.1.4</w:t>
        </w:r>
      </w:hyperlink>
      <w:r>
        <w:rPr/>
        <w:t xml:space="preserve"> Правил, вправе разместить не более одной информационной конструкции, содержащей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в виде настенной конструкции в соответствии с требованиями </w:t>
      </w:r>
      <w:hyperlink w:anchor="P421">
        <w:r>
          <w:rPr>
            <w:rStyle w:val="InternetLink"/>
            <w:color w:val="0000FF"/>
          </w:rPr>
          <w:t>п. 7.2.1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19"/>
      <w:bookmarkEnd w:id="17"/>
      <w:r>
        <w:rPr/>
        <w:t xml:space="preserve">7.2.8. Информационные конструкции, указанные в </w:t>
      </w:r>
      <w:hyperlink w:anchor="P401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могут быть размещены в виде единичной конструкции и (или) комплекса идентичных взаимосвязанных элементов одной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9. При размещении на одном фасаде объекта одновременно информационных конструкций нескольких организаций, индивидуальных предпринимателей указанные информационные конструкции размещаются в один высотный ряд на единой горизонтальной линии (на одном уровне, высоте)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21"/>
      <w:bookmarkEnd w:id="18"/>
      <w:r>
        <w:rPr/>
        <w:t>7.2.10. Информационные конструкции могут состоять из следующих эле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е поле (текстовая ча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коративно-художеств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стенные конструкции размещаются над входом или окнами (витринами) на единой горизонтальной оси с иными настенными конструкциями, установленными в пределах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высоте - 1 м, за исключением размещения настенной конструкции на фриз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10 м для единич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элемента текстовой части не может превышать 10 м в длину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31"/>
      <w:bookmarkEnd w:id="19"/>
      <w:r>
        <w:rPr/>
        <w:t xml:space="preserve">Максимальный размер информационных конструкций, указанных в </w:t>
      </w:r>
      <w:hyperlink w:anchor="P419">
        <w:r>
          <w:rPr>
            <w:rStyle w:val="InternetLink"/>
            <w:color w:val="0000FF"/>
          </w:rPr>
          <w:t>пункте 7.2.8</w:t>
        </w:r>
      </w:hyperlink>
      <w:r>
        <w:rPr/>
        <w:t xml:space="preserve"> настоящих Правил (меню), не должен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высоте - 0,8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длине - 0,6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соблюдения размеров информационной конструкции (меню) в соответствии с </w:t>
      </w:r>
      <w:hyperlink w:anchor="P431">
        <w:r>
          <w:rPr>
            <w:rStyle w:val="InternetLink"/>
            <w:color w:val="0000FF"/>
          </w:rPr>
          <w:t>шестым абзацем</w:t>
        </w:r>
      </w:hyperlink>
      <w:r>
        <w:rPr/>
        <w:t xml:space="preserve"> настоящего пункта ее допустимый размер должен составлять не более 0,5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фриза настенная конструкция размещается исключительно на фризе, на всю высоту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козырька настенная конструкция может быть размещена на фризе козырька, строго в габаритах указанного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е поле настенных конструкций, размещаемых на фасадах объектов, являющихся объектами культурного наследия, выявленными объектами культурного наследия, должно выполняться из отдельных элементов (букв, обозначений, декоративных элементов и т.д.) без использования непрозрачной основы для их кре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1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тояние между консольными конструкциями не может быть менее 10 м, расстояние от уровня земли до нижнего края консольной конструкции должно быть не менее 2,5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е параметры (размеры) консольных конструкций, размещаемых на фасадах объектов, являющихся объектами культурного наследия, выявленными объектами культурного наследия, не должны превышать 0,50 м по высоте и 0,50 м по шири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2. Витринные конструкции размещаются в витрине, с внутренней стороны остекления витрины объектов,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й размер витринных конструкций, размещаемых в витрине, с внутренней стороны остекления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. При этом максимальный размер букв, размещаемых на остеклении витрины, не должен превышать в высоту 0,1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размещении информационных конструкций в витрине расстояние от остекления витрины до витринной конструкции должно составлять не менее 0,1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3. Организации, индивидуальные предприниматели дополнительно к информационной конструкции, указанной в </w:t>
      </w:r>
      <w:hyperlink w:anchor="P401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размещенной на фасаде здания, строения, сооружения, вправе разместить информационную конструкцию, указанную в </w:t>
      </w:r>
      <w:hyperlink w:anchor="P401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на крыше указанного здания, строения, сооружения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ышах зданий, строений, сооружений допускается при условии, если площадь здания составляет более 5000 кв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крыше одного объекта могут быть размещены не более трех информационных конструкций.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, монтаже и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е поле конструкции, размещаемой на крыше объекта, располагается параллельно к поверхности фасада объекта, по отношению к которому она установлена, выше линии карниза, парапета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ые конструкции, допускаемые к размещению на крышах зданий, строе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информационных конструкций, размещаемых на крышах зданий, строений, сооружений, должна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 более 0,80 м для 1 - 2-этаж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более 1,20 м для 3 - 5-этаж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более 1,80 м для 6- и более этаж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на информационной конструкции, устанавливаемой на крыше объекта, не может превышать половину длины фасада, по отношению к которому она размещ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4. Информационные конструкции (таблички), указанные в </w:t>
      </w:r>
      <w:hyperlink w:anchor="P402">
        <w:r>
          <w:rPr>
            <w:rStyle w:val="InternetLink"/>
            <w:color w:val="0000FF"/>
          </w:rPr>
          <w:t>пункте 7.1.5</w:t>
        </w:r>
      </w:hyperlink>
      <w:r>
        <w:rPr/>
        <w:t xml:space="preserve"> настоящих Прави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выве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дной организации, индивидуального предпринимателя на одном объекте может быть установлена информационная конструкция (табличка) около каждого входа в занимаемое ими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от уровня земли (пола входной группы) до верхнего края таблички не должно превышать 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(табличка) размещается на единой горизонтальной оси с иными аналогичными информационными конструкциями (табличками) в пределах плоскости фас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(табличка) состоит из информационного поля (текстовой части)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462"/>
      <w:bookmarkEnd w:id="20"/>
      <w:r>
        <w:rPr/>
        <w:t>Допустимый размер таблички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0,60 м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0,40 м по выс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соблюдения размеров таблички в соответствии с </w:t>
      </w:r>
      <w:hyperlink w:anchor="P462">
        <w:r>
          <w:rPr>
            <w:rStyle w:val="InternetLink"/>
            <w:color w:val="0000FF"/>
          </w:rPr>
          <w:t>шестым абзацем</w:t>
        </w:r>
      </w:hyperlink>
      <w:r>
        <w:rPr/>
        <w:t xml:space="preserve"> настоящего пункта допустимый размер вывески должен составлять не более 0,3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размещения в одном объекте нескольких организаций, индивидуальных предпринимателей общая площадь информационных конструкций (табличек), указанных в </w:t>
      </w:r>
      <w:hyperlink w:anchor="P402">
        <w:r>
          <w:rPr>
            <w:rStyle w:val="InternetLink"/>
            <w:color w:val="0000FF"/>
          </w:rPr>
          <w:t>подпункте 7.1.5</w:t>
        </w:r>
      </w:hyperlink>
      <w:r>
        <w:rPr/>
        <w:t xml:space="preserve"> настоящих Правил, устанавливаемых на фасадах объекта около одного входа, не должна превышать 2 кв. м. В случае необходимости размещения информационных конструкций (табличек) более 2 кв. м ее (их) размещение осуществляется согласно дизайн-проекту, согласованному в соответствии с </w:t>
      </w:r>
      <w:hyperlink w:anchor="P476">
        <w:r>
          <w:rPr>
            <w:rStyle w:val="InternetLink"/>
            <w:color w:val="0000FF"/>
          </w:rPr>
          <w:t>пунктом 7.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467"/>
      <w:bookmarkEnd w:id="21"/>
      <w:r>
        <w:rPr/>
        <w:t>Информационные конструкции (таблички) могут быть размещены с внутренней стороны остекления витрины или входной двери методом нанесения трафаретной печа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размеры указанных табличек не могут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0,30 м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0,20 м по выс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щение с внутренней стороны на остеклении витрин нескольких табличек в случае, указанном в </w:t>
      </w:r>
      <w:hyperlink w:anchor="P467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настоящего пункта Правил, допускается при условии наличия между ними расстояния не менее 0,15 м и общего количества указанных табличек - не более четыре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5. На информационных конструкциях может быть организована подсветка. 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6. Информационные конструкции должны содержаться в технически исправном состоянии, быть очищенными от грязи и иного мусора. Металлические элементы информационных конструкций должны быть очищены от ржавчины и окраш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7. Информационные надписи и обозначения, размещаемые на объектах культурного наследия (памятниках истории и культуры) народов Российской Федерации размещаются в соответствии с требованиями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оссийской Федерации от 10.09.2019 N 1178.</w:t>
      </w:r>
    </w:p>
    <w:p>
      <w:pPr>
        <w:pStyle w:val="ConsPlusNormal"/>
        <w:jc w:val="both"/>
        <w:rPr/>
      </w:pPr>
      <w:r>
        <w:rPr/>
        <w:t xml:space="preserve">(п. 7.2.17 введен </w:t>
      </w:r>
      <w:hyperlink r:id="rId6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476"/>
      <w:bookmarkEnd w:id="22"/>
      <w:r>
        <w:rPr/>
        <w:t>7.3. Порядок согласования размещения информационных констру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1. Организация, юридическое лицо, индивидуальный предприниматель не позднее чем за 30 дней до размещения информационных конструкций, указанных в </w:t>
      </w:r>
      <w:hyperlink w:anchor="P401">
        <w:r>
          <w:rPr>
            <w:rStyle w:val="InternetLink"/>
            <w:color w:val="0000FF"/>
          </w:rPr>
          <w:t>подпункте 7.1.4</w:t>
        </w:r>
      </w:hyperlink>
      <w:r>
        <w:rPr/>
        <w:t xml:space="preserve"> настоящих Правил, обязаны направить в Администрацию города Обнинска соответствующее </w:t>
      </w:r>
      <w:hyperlink w:anchor="P911">
        <w:r>
          <w:rPr>
            <w:rStyle w:val="InternetLink"/>
            <w:color w:val="0000FF"/>
          </w:rPr>
          <w:t>заявление</w:t>
        </w:r>
      </w:hyperlink>
      <w:r>
        <w:rPr/>
        <w:t xml:space="preserve"> установленного образца согласно приложению N 2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2. Заяв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заявителе: юридическое лицо - наименование организации, ИНН, ОГРН; индивидуальный предприниматель - фамилия, имя, отчество, ИНН, ОРНИ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полагаемое место (адрес) размещения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ип информационной конструкции, способы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б имущественном праве на недвижимое имущество (часть имущества), к которому присоединяется информационная конструкция, договор аренды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полномочия представителя лица, направившего заявления (в случае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устанавливающи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зайн-проект информационной конструкции в месте ее предполагаемого размещения в существующую ситуацию с указанием ее параметров (длина, ширина, высота), выполненный в виде компьютерной врисовки конструкции на фотографии с соблюдением пропорций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фиксацию необходимо производить с расстояния, захватывающего место размещения представляемой информационной конструкции, а также иные конструкции, размещенные на всей плоскости внешней поверхности здания, строения,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ический про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3. Не подлежит согласованию размещение информационных конструкций (вывесок), указанных в </w:t>
      </w:r>
      <w:hyperlink w:anchor="P402">
        <w:r>
          <w:rPr>
            <w:rStyle w:val="InternetLink"/>
            <w:color w:val="0000FF"/>
          </w:rPr>
          <w:t>подпункте 7.1.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490"/>
      <w:bookmarkEnd w:id="23"/>
      <w:r>
        <w:rPr/>
        <w:t xml:space="preserve">7.3.4. В случае размещения на фасаде здания нескольких информационных конструкций заявитель подает </w:t>
      </w:r>
      <w:hyperlink w:anchor="P1015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согласование общего информационного проекта здания по форме согласно приложению N 3 к настоящим Правилам с указанием на дизайн-проекте мест установки всех информационных конструкций, планируемых к размещению на фасаде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4.1. В случае если на фасаде здания размещено несколько не соответствующих требованиям настоящих Правил информационных конструкций и собственник(ки) помещений в здании, строении, сооружении не подали заявление(я) на согласование общего информационного проекта здания согласно </w:t>
      </w:r>
      <w:hyperlink w:anchor="P490">
        <w:r>
          <w:rPr>
            <w:rStyle w:val="InternetLink"/>
            <w:color w:val="0000FF"/>
          </w:rPr>
          <w:t>пункту 7.3.4</w:t>
        </w:r>
      </w:hyperlink>
      <w:r>
        <w:rPr/>
        <w:t xml:space="preserve"> настоящих Правил, Администрацией города Обнинска по истечении одного месяца со дня уведомления собственников помещений в зданиях, строениях, сооружениях самостоятельно разрабатывается и утверждается концепция размещения информационных конструкций этого здания, строения, сооружения и доводится до сведения собственника(ов) путем размещения соответствующего нормативного правового акта на официальном сайте и в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пп. 7.3.4.1 введен </w:t>
      </w:r>
      <w:hyperlink r:id="rId6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4.2. Информационные конструкции, размещенные на внешних поверхностях зданий, строений, сооружений, в отношении которых утверждена концепция размещения информационных конструкций, подлежат приведению в соответствие с требованиями соответствующий концепции в течение трех месяцев со дня ее утверждения.</w:t>
      </w:r>
    </w:p>
    <w:p>
      <w:pPr>
        <w:pStyle w:val="ConsPlusNormal"/>
        <w:jc w:val="both"/>
        <w:rPr/>
      </w:pPr>
      <w:r>
        <w:rPr/>
        <w:t xml:space="preserve">(пп. 7.3.4.2 введен </w:t>
      </w:r>
      <w:hyperlink r:id="rId6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Ограничения по размещению информационных констру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 Размещение информационных конструкций с нарушением требований, установленных настоящими Правилами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2. Ответственность за нарушение требований настоящих Правил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3. При размещении информационных конструкций на внешних поверхностях зданий, строений, сооружений, в том числе многоквартирных домов,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информационных конструкциях объявлений, посторонних надписей, изображений и других сооб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спользование в текстах (надписях), размещаемых на информационных конструкциях, указанных в </w:t>
      </w:r>
      <w:hyperlink w:anchor="P401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геометрических параметров (размеров) информацион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ыше линии второго этажа (линии перекрытий между первым и вторым этажами) для многоквартирных домов, вне линий перекрытий между этажами для иных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ое или частичное перекрытие оконных и дверных проемов, а также витражей и витр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границах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глухих торцах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оконных прое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овлях, лоджиях и балк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расстоянии ближе, чем 2 м от мемориальных до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крытие указателей наименований улиц и номеров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путем непосредственного нанесения на поверхность фасада, остекления оконных и дверных проемов, витрин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раска и покрытие декоративными пленками поверхности остекления витр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а остекления витрин щитовыми конструкциями или световыми короб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в витрине конструкций электронных носителей - экранов на всю высоту и (или) длину остекления витр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ограждающих конструкциях сезонных кафе при стационарных предприятиях общественного питания, перилах, заборах, шлагбаумах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виде отдельно стоящих сборно-разборных (складных) конструкций - штенд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ышах зданий, строений, сооружений, являющихся объектами культурного наследия, выявленными объектами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установленном настоящими Правилами.</w:t>
      </w:r>
    </w:p>
    <w:p>
      <w:pPr>
        <w:pStyle w:val="ConsPlusNormal"/>
        <w:jc w:val="both"/>
        <w:rPr/>
      </w:pPr>
      <w:r>
        <w:rPr/>
        <w:t xml:space="preserve">(п. 7.5 в ред. </w:t>
      </w:r>
      <w:hyperlink r:id="rId6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6. Выявление информационных конструкций, не соответствующих требованиям настоящих Правил, осуществляется в соответствии с </w:t>
      </w:r>
      <w:hyperlink r:id="rId6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униципальном контроле в сфере благоустройства на территории муниципального образования "Город Обнинск", утвержденным решением Обнинского городского Собрания от 23.11.2021 N 03-19.</w:t>
      </w:r>
    </w:p>
    <w:p>
      <w:pPr>
        <w:pStyle w:val="ConsPlusNormal"/>
        <w:jc w:val="both"/>
        <w:rPr/>
      </w:pPr>
      <w:r>
        <w:rPr/>
        <w:t xml:space="preserve">(п. 7.6 в ред. </w:t>
      </w:r>
      <w:hyperlink r:id="rId7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12.2022 N 03-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Порядок осуществления демонтажа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1. Демонтаж информационной конструкции представляет собой снятие информационной конструкции с внешних поверхностей зданий, строений, сооружений и иных объектов, на которых указанная конструкция размещена, в том числе путем ее разборки на составные элементы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526"/>
      <w:bookmarkEnd w:id="24"/>
      <w:r>
        <w:rPr/>
        <w:t>7.7.2. Собственник или иной законный владелец недвижимого имущества, к которому присоединена информационная конструкция, или владелец информационной конструкции обязан осуществить демонтаж информационной конструкции в сроки, установленные в предписании об устранении выявленных нарушений.</w:t>
      </w:r>
    </w:p>
    <w:p>
      <w:pPr>
        <w:pStyle w:val="ConsPlusNormal"/>
        <w:jc w:val="both"/>
        <w:rPr/>
      </w:pPr>
      <w:r>
        <w:rPr/>
        <w:t xml:space="preserve">(п. 7.7.2 в ред. </w:t>
      </w:r>
      <w:hyperlink r:id="rId7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12.2022 N 03-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3. Если в установленный срок собственник или иной законный владелец недвижимого имущества, к которому была присоединена информационная конструкция, или владелец информационной конструкции не выполнил установленную </w:t>
      </w:r>
      <w:hyperlink w:anchor="P526">
        <w:r>
          <w:rPr>
            <w:rStyle w:val="InternetLink"/>
            <w:color w:val="0000FF"/>
          </w:rPr>
          <w:t>пунктом 7.7.2</w:t>
        </w:r>
      </w:hyperlink>
      <w:r>
        <w:rPr/>
        <w:t xml:space="preserve"> настоящих Правил обязанность по демонтажу информационной конструкции, демонтаж информационной конструкции, ее хранение или в необходимых случаях уничтожение осуществляются за счет средств местн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12.2022 N 03-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4. В случае крайней необходимости при демонтаже, транспортировке до места хранения возможно нанесение ущерба демонтированной информационной конструкции, а также оборудованию или иному имуществу, находящемуся на информационной конструкции, объектам, с которыми демонтируемая конструкция была соедин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5. По требованию Администрации города владелец информационной конструкции либо собственник или иной законный владелец недвижимого имущества, к которому была присоединена информационная конструкция, обязан возместить Администрации города расходы, понесенные в связи с демонтажем, хранением или в необходимых случаях уничтожением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, указанные в настоящем пункте Правил, подлежат перечислению в доход бюджета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533"/>
      <w:bookmarkEnd w:id="25"/>
      <w:r>
        <w:rPr/>
        <w:t>7.7.6. После оплаты владельцем информационной конструкции либо собственником или иным законным владельцем недвижимого имущества, к которому была присоединена информационная конструкция, затрат, связанных с демонтажем, транспортировкой и хранением информационной конструкции, демонтированная информационная конструкция возвращается указанному лицу по за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7. Демонтаж информационной конструкции собственником или иным законным владельцем недвижимого имущества, к которому была присоединена информационная конструкция, или владельцем информационной конструкции осуществляется с последующим восстановлением внешних поверхностей объекта, на которых она была размещена с использованием аналогичных материалов и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8. Выполнение работ по восстановлению внешних поверхностей объекта, на которых была размещена демонтированная информационная конструкция, осуществляется за счет средств собственника или иного законного владельца недвижимого имущества, к которому была присоединена информационная конструкция, или владельца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9. Хранение демонтированных информационных конструкций, не соответствующих установленным требованиям, производится на специально организованных местах хранения в течение не более 30 рабочих дней со дня демонтажа с составлением акта вывоза материальных ценностей и акта передачи их на х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10. По истечении указанного срока в случае отсутствия заявления, указанного в </w:t>
      </w:r>
      <w:hyperlink w:anchor="P533">
        <w:r>
          <w:rPr>
            <w:rStyle w:val="InternetLink"/>
            <w:color w:val="0000FF"/>
          </w:rPr>
          <w:t>пункте 7.7.6</w:t>
        </w:r>
      </w:hyperlink>
      <w:r>
        <w:rPr/>
        <w:t xml:space="preserve"> настоящих Правил, демонтированная информационная конструкция подлежит утилизации или может быть использована для нужд муниципального образования "Город Обнинск" в соответствии с гражданским законодательством.</w:t>
      </w:r>
    </w:p>
    <w:p>
      <w:pPr>
        <w:pStyle w:val="ConsPlusNormal"/>
        <w:jc w:val="both"/>
        <w:rPr/>
      </w:pPr>
      <w:r>
        <w:rPr/>
        <w:t xml:space="preserve">(п. 7.7 введен </w:t>
      </w:r>
      <w:hyperlink r:id="rId7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8. Выдача разрешений на установку и эксплуатацию рекламных конструкций на территории города, аннулирование таких разрешений, выдача предписаний о демонтаже самовольно установленных рекламных конструкций осуществляются в соответствии с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3.2006 N 38-ФЗ "О рекламе".</w:t>
      </w:r>
    </w:p>
    <w:p>
      <w:pPr>
        <w:pStyle w:val="ConsPlusNormal"/>
        <w:jc w:val="both"/>
        <w:rPr/>
      </w:pPr>
      <w:r>
        <w:rPr/>
        <w:t xml:space="preserve">(п. 7.8 введен </w:t>
      </w:r>
      <w:hyperlink r:id="rId7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Администрация города Обнинска определяет типы и виды рекламных конструкций, допустимых и недопустимых к установке на территории города Обнинска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.</w:t>
      </w:r>
    </w:p>
    <w:p>
      <w:pPr>
        <w:pStyle w:val="ConsPlusNormal"/>
        <w:jc w:val="both"/>
        <w:rPr/>
      </w:pPr>
      <w:r>
        <w:rPr/>
        <w:t xml:space="preserve">(п. 7.9 введен </w:t>
      </w:r>
      <w:hyperlink r:id="rId7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0. Размещение информационных конструкций и других графических объектов в районах с исторической застройкой, а также на зданиях, строениях и сооружениях, являющихся объектами культурного наследия федерального, регионального и местного значения, осуществляется в соответствии с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 "Об объектах культурного наследия (памятниках истории и культуры) народов Российской Федерации" и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09.2019 N 1178 "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".</w:t>
      </w:r>
    </w:p>
    <w:p>
      <w:pPr>
        <w:pStyle w:val="ConsPlusNormal"/>
        <w:jc w:val="both"/>
        <w:rPr/>
      </w:pPr>
      <w:r>
        <w:rPr/>
        <w:t xml:space="preserve">(п. 7.10 введен </w:t>
      </w:r>
      <w:hyperlink r:id="rId7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7.12.2022 N 03-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1. Оформление строительных площадок, в том числе установка информационных конструкций (щитов, стендов), содержащих информацию о возводимых объектах капитального строительства и выполнении работ по благоустройству общественных и дворовых территорий осуществляется в соответствии с п. 7.18 СП 48.13330.2019 "Свод правил. Организация строительства. СНиП 12-01-2004" (утв. и введен в действие </w:t>
      </w:r>
      <w:hyperlink r:id="rId8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24.12.2019 N 861/пр).</w:t>
      </w:r>
    </w:p>
    <w:p>
      <w:pPr>
        <w:pStyle w:val="ConsPlusNormal"/>
        <w:jc w:val="both"/>
        <w:rPr/>
      </w:pPr>
      <w:r>
        <w:rPr/>
        <w:t xml:space="preserve">(п. 7.11 введен </w:t>
      </w:r>
      <w:hyperlink r:id="rId8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7.12.2022 N 03-3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Объекты (устройства) наружного осв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Улицы, дороги, площади, бульвары и пешеходные аллеи, набережные, мосты, путепроводы, общественные места, а также территории жилых кварталов, микрорайонов, жилых дворов, арки входов, территории организаций, витрины должны освещаться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Включение наружного освещения улиц, дорог, площадей, территорий микрорайонов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Включение и отключение устройств наружного освещения подъездов жилых домов, дворовых территорий, иных объектов наружного освещения, а также систем архитектурно-художественной подсветки и элементов праздничного оформления производится в режиме работы наружного освещения у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Процент негорения светильников на основных площадях, магистралях и улицах, в транспортных тоннелях не должен превышать 3% и 5% на других городских территориях. В подземных пешеходных переходах процент негорения не должен превышать 10% как в дневном, так в вечернем и ночном режимах (при числе задействованных в переходе светильников менее 10 допускается одно негор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собственниками и владельцами объектов наружного освещения по мере необходимости, но не реже одного раза в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Вышедшие из строя газоразрядные лампы, содержащие ртуть, - ДРЛ, ДРИ, ДНаТ, люминесцентные - должны храниться в специально отведенных для этих целей помещениях и вывозиться на специализированные предприятия для их утилизации. Не допускается вывозить указанные типы ламп на городские свалки, мусоросжигательные и мусороперерабатывающие за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; на остальных территориях, а также демонтируемых опор - в течение суток с момента обнаружения (демонтаж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8. Содержание элементов праздничного оформления (иллюминации), информационно-коммуникационных указателей осуществляется владельцем указанных конструк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Зеленые наса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Содержание зеленых насаждений регламентируется </w:t>
      </w:r>
      <w:hyperlink r:id="rId82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здания, охраны и содержания зеленых насаждений в городах Российской Федерации, утвержденными приказом Госстроя России от 15.12.1999 N 1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Озеленение, проводимое на территории города Обнинска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угие факт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В целях поддержания и улучшения санитарного и эстетического состояния территории города Обнинска жители города Обнинска, а также предприятия и организации всех форм собственности обязаны обеспечивать сохранность зеленых насаждений на территории города Обнинска, а также осуществлять систематический уход за ними, обеспечивая в течение вегетационного периода рыхление грунта, прополку, покос трав, посадку цветов, обрезку деревьев и кустарников, полив и другие необходимые мероприятия по содержанию зеленых насаждений, удаление в установленном порядке признанных сухими, аварийными деревьев и кустарников, а также деревьев и кустарников, произрастающих в нарушение норм и правил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Стрижка территорий с травяным покровом производится на высоту до 3 - 5 см периодически при достижении травяным покровом высоты 10 - 15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Утраченный травяной покров территории (вытоптанный, заезженный, уничтоженный и т.п.) должен быть восстановлен лицом, ответственным за содержание этой территории в течение весенне-летнего се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Полив зеленых насаждений на объектах озеленения производится своевременно в зависимости от погод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Погибшие и потерявшие декоративность цветы в цветниках и вазонах удаляются лицами, ответственными за содержание территории, с одновременной посадкой новых растений. При наличии вазонов и клумб не допускается произрастание в них сорной растительности (сорняков) и отсутствие цв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8. Своевременная обрезка ветвей деревьев и кустарников на расстоянии не менее 0,5 метра от проводов воздушной линии электропередачи, а также ветвей, закрывающих светильники наружного освещения, средства организации дорожного движения, указатели улиц и номерные знаки домов, должны производиться лицами, которым объект благоустройства принадлежит на соответствующем пра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езка ветвей и кустарников, посаженных вдоль дорог и улиц города, осуществляется с учетом обеспечения видимости на перекре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570"/>
      <w:bookmarkEnd w:id="26"/>
      <w:r>
        <w:rPr/>
        <w:t>9.9. Вырубка зеленых насаждений (деревьев и кустарников) на территории города Обнинска разреш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571"/>
      <w:bookmarkEnd w:id="27"/>
      <w:r>
        <w:rPr/>
        <w:t>- произрастания аварийных и сухих деревьев,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никновения чрезвычайных ситуаций природного, техногенного характера, ликвидации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растания поврежденных болезнями, насекомыми-вредителями, погибших, ослабленных деревьев,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квидации последствий аварий на инженерных коммуникациях или объектах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575"/>
      <w:bookmarkEnd w:id="28"/>
      <w:r>
        <w:rPr/>
        <w:t>- произрастания в нарушение норм и правил действующего законодательства в области санитарно-эпидемиологического благополучия, эксплуатации зданий, строений, сооружений и инженерных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а, реконструкции и ремонта зданий, строений и сооружений, в том числе инженер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0. Вырубка зеленых насаждений в случае строительства, реконструкции и ремонта зданий, строений и сооружений, в том числе инженерных коммуникаций, осуществляется на основании специального разрешения в виде правового акта Администрации города, выданного в установленном порядке в соответствии с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3.03.2009 N 255-п "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"Город Обнинск"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 и формы акта обследования зеленых насажд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указанных в </w:t>
      </w:r>
      <w:hyperlink w:anchor="P571">
        <w:r>
          <w:rPr>
            <w:rStyle w:val="InternetLink"/>
            <w:color w:val="0000FF"/>
          </w:rPr>
          <w:t>дефисах 1</w:t>
        </w:r>
      </w:hyperlink>
      <w:r>
        <w:rPr/>
        <w:t xml:space="preserve"> - </w:t>
      </w:r>
      <w:hyperlink w:anchor="P575">
        <w:r>
          <w:rPr>
            <w:rStyle w:val="InternetLink"/>
            <w:color w:val="0000FF"/>
          </w:rPr>
          <w:t>5 пункта 9.9</w:t>
        </w:r>
      </w:hyperlink>
      <w:r>
        <w:rPr/>
        <w:t xml:space="preserve"> настоящих Правил, вырубка зеленых насаждений производится на основании </w:t>
      </w:r>
      <w:hyperlink w:anchor="P1079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зеленых насаждений по форме, утвержденной приложением N 4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1. Обследование зеленых насаждений осуществляется специальной комиссией по обследованию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, функции и порядок деятельности комиссии по обследованию зеленых насаждений определяются правовым акто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2. Методика расчета и порядок оплаты компенсационной стоимости зеленых насаждений утверждаются постановление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 Вырубка зеленых насаждений в случае, указанном в </w:t>
      </w:r>
      <w:hyperlink w:anchor="P571">
        <w:r>
          <w:rPr>
            <w:rStyle w:val="InternetLink"/>
            <w:color w:val="0000FF"/>
          </w:rPr>
          <w:t>дефисе 1 пункта 9.9</w:t>
        </w:r>
      </w:hyperlink>
      <w:r>
        <w:rPr/>
        <w:t xml:space="preserve"> настоящих Правил, должна быть организована лицом, подавшим заявление о вырубке, с момента получения соответствующего акта обследования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, которые находятся рядом с оживленными транспортными магистралями, тротуарами, домами и другими массовыми скоплениями людей, а также деревья, которые создают угрозу для жизни и здоровья людей, сохранности имущества граждан и коммуникаций, должны быть удалены незамедл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 на иных территориях и в глубине озелененных территорий удаляются согласно плану про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рубка зеленых насаждений, указанная в </w:t>
      </w:r>
      <w:hyperlink w:anchor="P570">
        <w:r>
          <w:rPr>
            <w:rStyle w:val="InternetLink"/>
            <w:color w:val="0000FF"/>
          </w:rPr>
          <w:t>пункте 9.9</w:t>
        </w:r>
      </w:hyperlink>
      <w:r>
        <w:rPr/>
        <w:t xml:space="preserve"> настоящих Правил, осуществляется с обязательным оформлением организацией, производящей вырубку, уведомления об окончании выполнения работ с указанием количества, вида, состояния вырубаемых зеленых насаждений. Уведомление об окончании выполнения работ по вырубке должно быть направлено организацией, производящей вырубку, или лицом, подавшим заявление о вырубке, в Администрацию города Обнинска в течение 10 дней с момента оконча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4. Срезанные деревья, ветки, скошенная трава должны быть вывезены (убраны) лицами, производящими работы, в течение 3-х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0. Некапитальные строения, сооруж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9.06.2021 N 03-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В соответствии с Градостроительным </w:t>
      </w:r>
      <w:hyperlink r:id="rId85">
        <w:r>
          <w:rPr>
            <w:rStyle w:val="InternetLink"/>
            <w:color w:val="0000FF"/>
          </w:rPr>
          <w:t>кодексом</w:t>
        </w:r>
      </w:hyperlink>
      <w:r>
        <w:rPr/>
        <w:t xml:space="preserve"> под некапитальными строениями, сооружениями понимаются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апитальные строения, сооружения являются элементами благоустройства и на территории города делятся на две категор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кты хозяйственного назначения: навесы, гаражи, хозяйственные объекты, навесы для автомобилей, трансформаторные подстанции и другие объекты, не относящиеся к капитальны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кты, в которых осуществляется торговая деятельность, предоставляются бытовые услуги, услуги связи, общественного питания и другие услуги, предусмотренные действующим законодательством (нестационарные торговые объекты, киоски, павильоны и др.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Размещение некапитальных строений, сооружений на территории муниципального образования "Город Обнинск" без предоставления земельного участка производится в соответствии с действующим законодательством с учетом требований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некапитальных строений, сооружений обязательно учитываются требования градостроительного, земельного, санитарно-эпидемиологического, экологического, противопожарного законодательства с соблюдением противопожарных расстояний в зависимости от класса огнестойкости объе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екапитальных строений, сооружений на озелененных территориях, тротуарах, а также на открытых автостоянках, парковках, предназначенных для временного размещения автотранспорта, на инженерных коммуникациях и на расстояниях от этих коммуникаций менее 5 м от водопровода, тепловой сети (при бесканальной прокладке) и напорной канализации; 3 м - от тепловой сети, самотечной (бытовой, дождевой, ливневой) канализации; 2 м - от газопровода; 1 м - от электрического кабеля и кабеля связи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Собственники и владельцы (в случае если это вытекает из правоотношений с собственником) некапитальных строений, сооружений, расположенных на земельных участках, находящихся в собственности муниципального образования "Город Обнинск", и земельных участках, государственная собственность на которые не разграничена, обязаны обеспечить содержание некапитальных строений, сооружений в надлежащем состоянии, а также уборку мусора на землях общего пользования по периметру в пределах 5 метров, если данные территории не являются прилегающими и (или) не принадлежат другому субъекту на законном осн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Размеры некапитального строения, сооружения, размещенного без предоставления земельного участка, не должны превышать 2,8 м в высоту, 12 м в длину и 4 м в шири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шний вид некапитального строения, сооружения должен соответствовать стилистике окружающих зданий, строений, сооружений и не нарушать внешний архитектурно-художественный облик города Обнинс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1. Внешний вид объектов хозяйственного назначения должен соответствовать общим требованиям, установленным настоящими Правилами, а также требованиям действующего законодательства к отдельным видам некапитальных строений, сооружений, кроме объектов, расположенных в производственных, научно-производственных зонах, зонах специального назначения, а также в границах частных земельных участков, расположенных в зонах застройки индивидуальными малоэтажными жилыми домами и зонах садово-дачных участков (за исключением территорий общего пользования в указанных зонах и не обремененных публичным сервитутом).</w:t>
      </w:r>
    </w:p>
    <w:p>
      <w:pPr>
        <w:pStyle w:val="ConsPlusNormal"/>
        <w:jc w:val="both"/>
        <w:rPr/>
      </w:pPr>
      <w:r>
        <w:rPr/>
        <w:t xml:space="preserve">(п. 10.4.1 введен </w:t>
      </w:r>
      <w:hyperlink r:id="rId9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2. К внешнему виду объектов, в которых осуществляется торговая деятельность, предоставляются бытовые услуги, услуги связи, общественного питания и другие услуги, предусмотренные действующим законодательством (нестационарных торговых объектов, киосков, павильонов и др.), устанавливаются следующие дополнительны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капитальные строения, сооружения должны производиться из модульных или быстровозводимых конструкций. Внешняя отделка лицевого и бокового фасадов некапитальных строений, сооружений должна выполняться с применением композитных панелей с остеклением из витринного стекла. При этом не допускается применение кирпича, бетона, рулонной и шиферной кровли, необработанной древесины, профилированного ли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екленные поверхности некапитальных строений, сооружений могут предусматривать установку защитных рольставней с механическим или электроприв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наружное размещение защитных решеток на лицевых фасадах и установка их в витринах (за исключением внутренних раздвижных устройст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трукция некапитального строения, сооружения может предусматривать козырек с покрытием из светопрозрачного или тонированно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и должны размещаться исключительно в границах фриза некапитального строе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ектирования некапитальных строений, сооружений, размещаемых вдоль фасада здания магазина, их следует максимально приближать к фасаду с учетом противопожарных норм и проектировать их с учетом архитектурной стилистики, пропорций и цветового решения существующего фасада здания (как часть фасада здания) для достижения единого архитектурно-художественного облика торгового компл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согласование проектов внешнего вида отдельных некапитальных строений, сооружений, планируемых к размещению вдоль фасадов многофункциональных торгово-развлекательных центров. Размещение некапитальных строений, сооружений на территории многофункциональных торгово-развлекательных центров может осуществляться в благоустроенных зонах приобъектной уличной торговли согласно концепции размещения такой зоны, предварительно рассмотренной и утвержденной постановление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ектирования двух и более некапитальных строений, сооружений в составе зоны уличной торговли их внешний вид должен иметь единое архитектурно-художественное решение, включая параметры, материалы, применяемые при отделке фасадов, их цветовое решение, оформление входных групп, витрин, вывесок, установку козырьков и навесов, в том числе единое решение по благоустройству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ановке некапитальных строений, сооружений должны обеспечиваться благоустройство и оборудование мест их размеще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лагоустройство площадки для размещения - не менее 5 м по периметру некапитального строения,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дключения некапитального строения, сооружения к сетям инженерно-технического обеспечения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дъезда автотранспорта (при необходимости) и свободный проход пеше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спрепятственный проезд специализированного транспорта к существующим зданиям и сооруж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благоустройстве территорий, на которых размещаются некапитальные строения, сооружения, необходимо обеспечить выполнение требований доступности объектов для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может предусматриваться сезонное озеленение (наземное, настенное, устройство подвесного и вертикального озеленения, установка вазонов, устройство клумб). Размещение и внешний вид элементов озеленения должны способствовать эстетической привлекательности фасадов некапитальных строений, сооружений, обеспечивать комплексное решение его оформления.</w:t>
      </w:r>
    </w:p>
    <w:p>
      <w:pPr>
        <w:pStyle w:val="ConsPlusNormal"/>
        <w:jc w:val="both"/>
        <w:rPr/>
      </w:pPr>
      <w:r>
        <w:rPr/>
        <w:t xml:space="preserve">(п. 10.4.2 введен </w:t>
      </w:r>
      <w:hyperlink r:id="rId9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627"/>
      <w:bookmarkEnd w:id="29"/>
      <w:r>
        <w:rPr/>
        <w:t>10.5. Проект внешнего вида некапитального строения, сооружения, расположенного на территории города Обнинска, подлежит согласованию с Администрацией города, кроме объектов расположенных в производственных, научно-производственных зонах, зонах специального назначения, а также в границах частных земельных участков, расположенных в зонах застройки индивидуальными малоэтажными жилыми домами и зонах садово-дачных участков (за исключением территорий общего пользования в указанных зонах и не обремененных публичным сервитутом).</w:t>
      </w:r>
    </w:p>
    <w:p>
      <w:pPr>
        <w:pStyle w:val="ConsPlusNormal"/>
        <w:jc w:val="both"/>
        <w:rPr/>
      </w:pPr>
      <w:r>
        <w:rPr/>
        <w:t xml:space="preserve">(п. 10.5 в ред. </w:t>
      </w:r>
      <w:hyperlink r:id="rId9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05.2022 N 02-28)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629"/>
      <w:bookmarkEnd w:id="30"/>
      <w:r>
        <w:rPr/>
        <w:t>10.5.1. Проект внешнего вида некапитального строения, сооружения представляется в Администрацию города вместе с заявлением о согласовании внешнего вида некапитального строения, сооружения заинтересованным лицом в форме эскизного проекта, состоящего из текстовой и графической ча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кстовой части должны содержаться сведения о конструктивных решениях, используемых материалах и площади объекта, а также обоснование расстояния от планируемого объекта до соседних зданий, строений, сооружений (с учетом нормативных санитарных и противопожарных разрывов) с соблюдением требований </w:t>
      </w:r>
      <w:hyperlink w:anchor="P312">
        <w:r>
          <w:rPr>
            <w:rStyle w:val="InternetLink"/>
            <w:color w:val="0000FF"/>
          </w:rPr>
          <w:t>пункта 6.1.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графической части, кроме плана и всех фасадов некапитального строения, сооружения с указанием габаритных размеров, необходимо представить цветовое решение фасадов с указанием номеров цветов по палитре RAL, схему размещения некапитального строения, сооружения, выполненную на топографической основе в масштабе 1 : 500, а также фотомонтаж (в цвете) некапитального строения, сооружения в структуре конкретной городской территории, с учетом архитектурной стилистики и цветовых решений окружающей застройки и объектов благоустройства (визуализация)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632"/>
      <w:bookmarkEnd w:id="31"/>
      <w:r>
        <w:rPr/>
        <w:t xml:space="preserve">10.5.2. В случае если некапитальное строение, сооружение размещается на земельном участке, находящемся в частной собственности, в дополнение к документам, указанным в </w:t>
      </w:r>
      <w:hyperlink w:anchor="P629">
        <w:r>
          <w:rPr>
            <w:rStyle w:val="InternetLink"/>
            <w:color w:val="0000FF"/>
          </w:rPr>
          <w:t>пункте 10.5.1</w:t>
        </w:r>
      </w:hyperlink>
      <w:r>
        <w:rPr/>
        <w:t>, предоставляется также правоустанавливающий документ на земельный участок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633"/>
      <w:bookmarkEnd w:id="32"/>
      <w:r>
        <w:rPr/>
        <w:t xml:space="preserve">10.5.3. Администрация города рассматривает поступившее заявление и приложенные документы, указанные в </w:t>
      </w:r>
      <w:hyperlink w:anchor="P629">
        <w:r>
          <w:rPr>
            <w:rStyle w:val="InternetLink"/>
            <w:color w:val="0000FF"/>
          </w:rPr>
          <w:t>пунктах 10.5.1</w:t>
        </w:r>
      </w:hyperlink>
      <w:r>
        <w:rPr/>
        <w:t xml:space="preserve"> и </w:t>
      </w:r>
      <w:hyperlink w:anchor="P632">
        <w:r>
          <w:rPr>
            <w:rStyle w:val="InternetLink"/>
            <w:color w:val="0000FF"/>
          </w:rPr>
          <w:t>10.5.2</w:t>
        </w:r>
      </w:hyperlink>
      <w:r>
        <w:rPr/>
        <w:t>, в течение 30 рабочих дней с момента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гласовании проекта внешнего вида некапитального строения, сооружения принимают участие профильные подразделения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проекте внешнего вида отсутствует обоснование расстояния от планируемого объекта до соседних зданий, строений, сооружений (с учетом нормативных санитарных и противопожарных разрывов) Администрация города Обнинска обращается в уполномоченные органы с целью проверки проекта внешнего вида некапитального строения, сооружения санитарно-эпидемиологическим, экологическим, противопожарным и другими установленными законодательством Российской Федерации требованиями. До получения ответа из указанных органов срок принятия решения о согласовании (отказе в согласовании) проекта внешнего вида приостанавливается. При этом общий срок не может превышать 6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соответствия представленных документов требованиям, указанным в </w:t>
      </w:r>
      <w:hyperlink w:anchor="P627">
        <w:r>
          <w:rPr>
            <w:rStyle w:val="InternetLink"/>
            <w:color w:val="0000FF"/>
          </w:rPr>
          <w:t>пунктах 10.5</w:t>
        </w:r>
      </w:hyperlink>
      <w:r>
        <w:rPr/>
        <w:t xml:space="preserve"> - </w:t>
      </w:r>
      <w:hyperlink w:anchor="P632">
        <w:r>
          <w:rPr>
            <w:rStyle w:val="InternetLink"/>
            <w:color w:val="0000FF"/>
          </w:rPr>
          <w:t>10.5.2</w:t>
        </w:r>
      </w:hyperlink>
      <w:r>
        <w:rPr/>
        <w:t xml:space="preserve"> Управление архитектуры и градостроительства готовит проект ответа Администрации города о согласовании внешнего вида некапитального строе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исполнения требований, указанных в </w:t>
      </w:r>
      <w:hyperlink w:anchor="P627">
        <w:r>
          <w:rPr>
            <w:rStyle w:val="InternetLink"/>
            <w:color w:val="0000FF"/>
          </w:rPr>
          <w:t>пунктах 10.5</w:t>
        </w:r>
      </w:hyperlink>
      <w:r>
        <w:rPr/>
        <w:t xml:space="preserve"> - </w:t>
      </w:r>
      <w:hyperlink w:anchor="P632">
        <w:r>
          <w:rPr>
            <w:rStyle w:val="InternetLink"/>
            <w:color w:val="0000FF"/>
          </w:rPr>
          <w:t>10.5.2</w:t>
        </w:r>
      </w:hyperlink>
      <w:r>
        <w:rPr/>
        <w:t>, Управление архитектуры и градостроительства готовит проект ответа с мотивированным отказом в согласовании проекта внешнего в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5.4. Порядок согласования проекта внешнего вида некапитального строения, сооружения утверждается Администрации города с учетом требований </w:t>
      </w:r>
      <w:hyperlink w:anchor="P633">
        <w:r>
          <w:rPr>
            <w:rStyle w:val="InternetLink"/>
            <w:color w:val="0000FF"/>
          </w:rPr>
          <w:t>пункта 10.5.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5.5. Ответ о согласовании либо об отказе в согласовании проекта внешнего вида некапитального строения, сооружения с мотивировкой такого решения направляется заявителю в течение 5 дней со дня подписания письма с соблюдением сроков, установленных </w:t>
      </w:r>
      <w:hyperlink w:anchor="P633">
        <w:r>
          <w:rPr>
            <w:rStyle w:val="InternetLink"/>
            <w:color w:val="0000FF"/>
          </w:rPr>
          <w:t>пунктом 10.5.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. Места массового отдыха населения и малые архитектурные</w:t>
      </w:r>
    </w:p>
    <w:p>
      <w:pPr>
        <w:pStyle w:val="ConsPlusTitle"/>
        <w:jc w:val="center"/>
        <w:rPr/>
      </w:pPr>
      <w:r>
        <w:rPr/>
        <w:t>фор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К местам массового отдыха населения относятся общественные территории (парки, скверы, проспекты, площади и т.д.), спортивные объекты, детские площадки и иные благоустроенные простран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Места массового отдыха населения должны отвечать санитарным требованиям и требованиям безопасной эксплуатации, установленны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Места массового отдыха населения должны быть оборудованы урнами, общественными туалетами, иметь обустроенные парковочные места, стационарное освещение и информационные указатели с телефонами экстренных служб (далее по тексту - оборудо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змещения оборудования в местах массового отдыха населения согласовываются с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4.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, оборудования и муниципальных служ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5. К малым архитектурным формам относятся декоративные скульптуры, декоративные ограждения, садово-парковая и уличная мебель, беседки, теневые навесы, цветочные вазы, клумбы, устройства вертикального озеленения, другие конструкции и объекты, удовлетворяющие эстетические потребности жителей города и относящиеся к объектам декоративно-прикладного искус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6. Малые архитектурные формы должны находиться в исправном состоянии, промываться и ежегодно до 1 мая при необходимости окраши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7. Оказание услуг по катанию на верховых животных (лошадях, верблюдах, пони и других) на территории города допускается только в специальных местах, определенных правовым актом Администрации города Обнинска, с соблюдением чистоты и порядка, требований санитарно-эпидемиологического, ветеринарного надзора и правил безопасности дорожного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.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положения при проведении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Проведение земляных работ должно осуществляться с соблюдением требований государственных и ведомственных нормативных документов,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размещения подземных инженерных коммуникаций на территории города и координация сроков разрытий осуществляется специально уполномоченными городскими службами и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Все земляные работы на территории города, за исключением территорий частных земельных участков, расположенных в градостроительных зонах застройки индивидуальными малоэтажными жилыми домами (зона усадебной жилой застройки) и зонах садово-дачных участков, могут проводиться только на основании разрешения на проведение земляных работ, выдаваемого Администрацией города по представлению соответствующих документов и согласований, лицами, заинтересованными в проведени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3. Началом земляных работ является получение разрешения на проведение земляных работ. Окончанием проведения земляных работ является подписание </w:t>
      </w:r>
      <w:hyperlink w:anchor="P1128">
        <w:r>
          <w:rPr>
            <w:rStyle w:val="InternetLink"/>
            <w:color w:val="0000FF"/>
          </w:rPr>
          <w:t>акта</w:t>
        </w:r>
      </w:hyperlink>
      <w:r>
        <w:rPr/>
        <w:t xml:space="preserve"> о завершении земляных работ, засыпке траншеи и выполненном благоустройстве согласно приложению N 5 к настоящим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согласования документации, необходимой для выдачи</w:t>
      </w:r>
    </w:p>
    <w:p>
      <w:pPr>
        <w:pStyle w:val="ConsPlusTitle"/>
        <w:jc w:val="center"/>
        <w:rPr/>
      </w:pPr>
      <w:r>
        <w:rPr/>
        <w:t>разрешения на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3" w:name="P665"/>
      <w:bookmarkEnd w:id="33"/>
      <w:r>
        <w:rPr/>
        <w:t>12.4. Проекты и иная рабочая документация, необходимая для выдачи разрешения на проведение земляных работ, должны быть согласо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соответствующим федеральным, региональным уполномоченным органом исполнительной власти или Администрацией города в сфере охраны объектов культурного наследия при производстве земляных работ на территории достопримечательных мест, а также в зоне охраны объектов культурного наслед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правообладателями подземных коммуникаций либо с эксплуатационными организациями, осуществляющими обслуживание подземных коммуникаций на основании договоров с их правооблад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Московско-Смоленским отделением Московской железной дороги - при производстве земляных работ в полосе отвода территории указанной железной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ОГИБДД ОВД по г. Обнинску - при производстве земляных работ на городских магистралях и улицах (переулках) и при разрытии дорожных покрытий (тротуаров) и в иных случаях, если предполагается изменение схемы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Администрацией города в случаях, порядке и по основаниям, предусмотренным действующим законодательством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формления и выдачи разрешений на проведение</w:t>
      </w:r>
    </w:p>
    <w:p>
      <w:pPr>
        <w:pStyle w:val="ConsPlusTitle"/>
        <w:jc w:val="center"/>
        <w:rPr/>
      </w:pPr>
      <w:r>
        <w:rPr/>
        <w:t>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5. Разрешение на проведение земляных работ выдается Администрацией города на основании заявления лица, заинтересованного в проведении земляных работ, с приложением документов, согласованных в соответствии с </w:t>
      </w:r>
      <w:hyperlink w:anchor="P665">
        <w:r>
          <w:rPr>
            <w:rStyle w:val="InternetLink"/>
            <w:color w:val="0000FF"/>
          </w:rPr>
          <w:t>п. 12.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6. Для получения разрешения на проведение земляных работ заинтересованное лицо (или его представитель) обязано представить в Администрацию 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выдаче разрешения на проведение земляных работ (по установле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ы, подтверждающие полномочия представителя (в случае, если от имени заявителя обращается уполномоченное лиц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рафик производства работ (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 до 12.00), а также ежедневно непрерывно в течение 2 часов в вечерние часы (с 18.00 до 23.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ике должны быть перечислены все элементы благоустройства, нарушаемые в процессе производства земляных работ, с указанием сроков их восстановления и список ответственных лиц за производство работ и восстановление нарушенных элементов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инженерных сетей с указанием сроков производства работ, ограждения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земляных работ, затрагивающих автомобильные дороги, проезды, пешеходные тротуары и влекущих изменение и (или) ограничение движения транспорта, заинтересованное лицо (или его представитель) в проведении земляных работ предлагает схемы объезда (обхода) ремонтируемого участка.</w:t>
      </w:r>
    </w:p>
    <w:p>
      <w:pPr>
        <w:pStyle w:val="ConsPlusNormal"/>
        <w:jc w:val="both"/>
        <w:rPr/>
      </w:pPr>
      <w:r>
        <w:rPr/>
        <w:t xml:space="preserve">(п. 12.6 в ред. </w:t>
      </w:r>
      <w:hyperlink r:id="rId9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7. Если проектом предусмотрена одновременная прокладка нескольких коммуникаций, то разрешение на проведение земляных работ выдается на каждый вид работ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работ, затрагивающих несколько улиц, разрешение на проведение земляных работ оформляется на каждую улицу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нарушение сроков проведения земляных работ и восстановление в первоначальный вид места разрытия несут руководители организации, производящей работы, и должностные лица, ответственные за проведение работ (указанные в разрешении на проведение земляных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(ликвидация или реорганизация подрядчика, финансовая несостоятельность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8. Разрешение на проведение земляных работ выдается на весь срок проведения работ. Работы, проводимые после истечения срока, указанного в разрешении на проведение земляных работ, приравниваются к работам, проводимым без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в процессе проведения земляных работ юридическими или физическими лицами настоящих Правил, порядка проведения работ по выданному разрешению на проведение земляных работ Администрация г. Обнинска вправе принять решение о приостановлении действия указанного разрешения и не выдавать этому юридическому или физическому лицу разрешения на новые работы до завершения ими начат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проведения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9. Прокладку и переустройство подземных инженер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0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1.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2. Каждое место разрытия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ловиях интенсивного движения городского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, находящихся в непосредственной близ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ременных сооружениях, щитах ограждения, механизмах, кабельных барабанах и др. необходимо указывать организации, которым они принадлежат, и номера их телеф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3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4. Разобранное асфальтированное покрытие необходимо вывозить на установки по переработке асфаль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5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6. Для принятия необходимых мер предосторожности и предупреждения от повреждения подземных инженерных коммуникаций до начала проведения земляных работ по прокладке,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прибытия представителей этих организаций проведение работ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7. Проведение земляных работ в зоне расположения подземных инженер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разрешению должен быть приложен план (схема с указанием расположения коммуникаций), составленный на основании исполнительных черте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начала работ по согласованию с эксплуатационной организацией необходимо установить знаки, указывающие место расположения подземных инженерных коммуникаций, и произвести инструктаж по технике безопасности всего персонала, участвующего в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начале проведения земляных работ выявлено несоответствие расположения действующих подземных инженер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8. При приближении к действующим линиям подземных инженерных коммуникаций земляные работы должны проводиться в соответствии с требованиями СНиП, ПУЭ, Правил безопасности в газовом хозяйстве, других нормативных документов под наблюдением инженерно-технического работника, указанного в разрешении на производство земляных работ (ордере), а в непосредственной близости от газопровода, электрических кабелей, кабелей связи и других действующих коммуникаций, кроме того, -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землеройных механизмов, ударных инструментов (ломы, клинья, кирки, пневматические инструменты и др.) вблизи подземных инженерных коммуникаций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9. Назначенный ответственный за проведение земляных работ инженерно-технический работник обязан во время проведения работ постоянно находиться на месте строительства, иметь при себе рабочие чертежи, разрешение на проведение земляных работ (ордер), проект производства работ, график про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ведение этих работ на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0. В местах интенсивного движения транспорта и пешеходов организация, производящая работы, обязана соблюдать указанные в проекте проведения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ах на улицах города в проекте организации строительства необходимо составить схемы изменения дорожного движения (при необходимости), согласованные с отделением дорожного надзора ОГИБДД ОВД по г. Обнинску, муниципальными предприятиями автомобиль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1. На улицах, проездах и тротуарах, имеющих усовершенствованн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2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ведении земляных и строительно-монтаж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сстановленная после проведения земляных работ территория принимается от строительной (ремонтной) организации Администрацией города по </w:t>
      </w:r>
      <w:hyperlink w:anchor="P1128">
        <w:r>
          <w:rPr>
            <w:rStyle w:val="InternetLink"/>
            <w:color w:val="0000FF"/>
          </w:rPr>
          <w:t>акту</w:t>
        </w:r>
      </w:hyperlink>
      <w:r>
        <w:rPr/>
        <w:t xml:space="preserve"> о завершении земляных работ, засыпке траншеи и выполненном благоустройстве в соответствии с приложением 5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3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ведения работ, обеспечивающему необходимое качество устройства осн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проводящее земляные работы, несет ответственность за качество восстановленного места разрытия в течение двух лет и в случае возникновения просадок, выбоин в местах проведения работ обязано немедленно принять меры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4. Руководители организаций и должностные лица, ответственные за проведение работ по прокладке и переустройству подземных коммуникаций, обязаны систематически проводить осмотр состояния ограждения строительной площадки, рабочего освещения и сигнальных фонарей (в темное время суток), креплений траншей и котлованов, лестниц и стремянок для спуска в них, подвески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ведение земляных работ, связанных с ликвидацией аварий</w:t>
      </w:r>
    </w:p>
    <w:p>
      <w:pPr>
        <w:pStyle w:val="ConsPlusTitle"/>
        <w:jc w:val="center"/>
        <w:rPr/>
      </w:pPr>
      <w:r>
        <w:rPr/>
        <w:t>на подземных коммуник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5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городских и внутриквартальных коллекторов и иных инженерных коммуникаций, в результате чего может нарушиться их нормальная работа или могут произойти несчастные случаи, юридические и физические лица обязаны немедленно поставить в известность эксплуатационную организацию, Администрацию города и принять меры по восстановлению нарушенной сети в кратчайший срок. При повреждении электрических кабелей - обязаны немедленно прекратить работу. Дальнейшее производство работ возможно по разрешению эксплуатацио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вреждении газопроводов ответственный за проведение работ обязан немедленно вызвать по телефону аварийную газовую службу и до ее приезда оградить место повреждения, организовать его охрану, не допуская к нему посторонних лиц, следить, чтобы вблизи не было источников открытого ог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организаций, в ведении которых находятся подземные коммуникации, или ответственные лица, действующие по их поручению (начальник аварийной службы и др.), обязаны немедленно при получении сигнала об ава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еобходимости производства земляных работ сообщить об аварии телефонограммой в Администрацию города, организации, имеющие в районе аварии подземные коммуникации, отделение дорожного надзора ОГИБДД ОВД по г. Обнинску (при необходимости разрытия проезжей части улиц, площадей и тротуаров, прилегающих к проезжим част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6. В случае если работы по ликвидации аварии требуют полного или частичного закрытия дорожного движения, отделение дорожного надзора ОГИБДД ОВД по г. Обнинску совместно с Администрацией города принимают решение о временном ограничении или запрете дорожного движения, маршруте объезда транспорта и установлении совместно с заинтересованными эксплуатационными организациями кратчайшего срока ликвидации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7. Восстановление дорожного покрытия и тротуаров, зеленых насаждений после ликвидации аварии и засыпки разрытия выполняется юридическими лицами, производящими ликвидацию аварии (в отдельных случаях - юридическими и физическими лицами, правообладателями сетей), в месячный срок со дня окончания ликвидации ава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3. Порядок содержания домашних животных - кошек и соб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6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7.12.2022 N 03-3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. Использование, охрана, защита, воспроизводство городских</w:t>
      </w:r>
    </w:p>
    <w:p>
      <w:pPr>
        <w:pStyle w:val="ConsPlusTitle"/>
        <w:jc w:val="center"/>
        <w:rPr/>
      </w:pPr>
      <w:r>
        <w:rPr/>
        <w:t>лесов, лесов особо охраняемых природны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1. Использование городских лесов, лесов особо охраняемых природных территорий, расположенных на территории города (далее по тексту - леса), осуществляется в соответствии с действующим Лесным </w:t>
      </w:r>
      <w:hyperlink r:id="rId9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лесохозяйствен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 имеют право свободно и бесплатно пребывать в лесах и для собственных нужд осуществлять заготовку и сбор дикорастущих плодов ягод, орехов, грибов, других пригодных для употребления в пищу лесных ресурсов, а также недревесных лесных ресурсов, кроме видов, которые занесены в Красные книги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2. Охрана лесов осуществляется на основании Лесного </w:t>
      </w:r>
      <w:hyperlink r:id="rId9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лесохозяйствен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лесов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наземной охраны л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ероприятий по предупреждению лесных пожаров, своевременному их обнаружению и борьбе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храну лесов от незаконных порубок, повреждения деревьев, кустарников, уничтожения либо повреждения лесных культур, либо самовольного выкапывания деревьев, кустарников, лесных культур, молодняка естественного происхождения, подроста или самосева в ле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храну лесов от других действий, причиняющих вред городским ле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3. Защита лесов осуществляется в соответствии с требованиями Лесного </w:t>
      </w:r>
      <w:hyperlink r:id="rId99">
        <w:r>
          <w:rPr>
            <w:rStyle w:val="InternetLink"/>
            <w:color w:val="0000FF"/>
          </w:rPr>
          <w:t>кодекса</w:t>
        </w:r>
      </w:hyperlink>
      <w:r>
        <w:rPr/>
        <w:t xml:space="preserve"> и лесохозяйствен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 Организация по воспроизводству лесных участков осуществляется по лесохозяйственным регламентам, разработанным с учетом особенностей и назначения городских л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5. На территории города Обнинска не допускает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В отношении отходов производства и потребления, твердых коммунальных отходов на всех территор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отходов производства и потребления, твердых коммунальных отходов, в том числе в контейнерах, на контейнерных площадках, в ур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древесных отходов, травы, листвы, та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дение неконтролируемого огня на внутренних территориях предприятий, строительных площадках, на полях, в полосах отвода автомобильных дорог, прилегающих и придомовых территор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контейнеров и бункеров-накопителей на проезжей части, тротуарах, газонах и в проходных арка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и хранение тары, крупногабаритного мусора и иных отходов в неустановл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несанкционированных сва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ив остатков жидких продуктов, воды из сатураторных установок, квасных и пивных цистерн на тротуары, газоны и городские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сброс отходов производства и потребления в неустановленных местах, на территориях рекреационных зон, а также на территориях водоохранных зон водных объектов и прибрежных защитных пол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ромождение подъездов к контейнерным площад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ершение иных действий, способных оказать вредное воздействие отходов производства и потребления на здоровье человека и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2. В отношении транспортных средств и дор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и техническое обслуживание механических и автотранспортных средств способами, приводящими к загрязнению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транспортных средств вне отведенных для этого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ижение своим ходом машин на гусеничном ходу по дорогам с асфальтовым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возка грунта, мусора, сыпучих строительных материалов, легкой тары, листвы, не покрытых брезентом или другим материалом, исключающим загрязнение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нос грунта и грязи колесами автотранспорта на городскую терри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жение или закрытие проезжей части городских улиц, проездов и тротуаров без соответствующего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(размещение) и (или) эксплуатация (использование) выносных информационных щитов (штендеров) на разделительных полосах и обочинах автомобильных дорог, газонах и иных участках с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3. В отношении территорий жилой застрой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ограждений земельных участков без соответствующего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ое строительство мелких дворовых постро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гаражей "ракушек" для хранения авто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ое перекрытие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угля, дров, строительных материалов в неустановл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ая посадка деревьев, кустарников, устройство огородов в местах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 проведение в жилой зоне рядом с ней строительных, ремонтных, погрузочно-разгрузочных и других работ, сопровождающихся нарушением тишины с 23.00 до 7.00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янка (парковка) механических и автотранспортных средств на детских и спортивных площадках общего пользова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проездах и дворовых территориях, прилегающих к придомовой территории многоквартирных домов, заграждений, механических и автотранспортных средств, препятствующих подъезду транспортных средств оперативных служб (скорой медицинской помощи, полиции, пожарной службы, аварийных и спасательных служб), транспортных средств, предназначенных для выполнения работ по содержанию, ремонту, благоустройству проездов, иных объектов, расположенных на дворовых территориях, вывоза твердых коммунальных от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янке и размещении транспортных средств на территориях жилой застройки должно обеспечиваться беспрепятственное передвижение людей, а также уборочной, ремонтной и иной специальной техн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4. В отношении озелененных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любых материалов, грунта, мусора, снега и льда, скошенной травы на газонах, в том числе неокоренной и необработанной от вредителей и болезней древес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ботка солью, химическими препаратами дорожек и тротуаров, расположенных в непосредственной близости от зеленых нас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вешивание на деревьях и кустарниках гамаков, качелей, веревок для сушки белья, забивание в стволы деревьев гвоздей, навешивание рекламных щитов и других конструкций, способных повредить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бывание из деревьев сока, смолы, повреждение коры надписями и надрезами, а также нанесение других механических повреждений, ведущих к болезни и вымиранию деревь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ничтожение цв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ывание листьев и обламывание ветвей деревьев и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ая побелка и покраска стволов деревьев в парках, скверах, на бульварах, улицах и дворовых террито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сание ветвей деревьев токонесущих проводов, закрывание ими указателей улиц и номерных знаков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ую обрезку ветвей в охранной зоне (в радиусе 1 м) токонесущих проводов, а также закрывающих указатели улиц и номерные знаки домов обеспечивают собственники и владельцы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ство вырубки, обрезки, сноса и пересадки зеленых насаждений без получения соответствующего разрешения, повреждение их при производстве ремонтных и строительных работ, сбросе снега с крыш зданий (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снега с земельных участков, занятых многолетними цветами, а также удаление снега с участков, занятых посадками недостаточно морозостойких рас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ханическое повреждение газонов, цветников, растительного слоя земли путем уничтожения, сдирания, утрамбов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озелененных территориях нестационарных торговых объектов и временных (сезонных) объектов (летних кафе, детских аттракционов и т.п.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несанкционированных свалок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езд на всех видах транспорта на газоны и другие участки с зелеными насаждения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стоянок, парковок и хранения транспортных средств на газонах, цветочных клумбах, территориях с зелеными насаждениями вне зависимости от времени год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древесины, листвы, травы, любых видов отход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5. В отношении городских лесов, лесов особо охраняемых природных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древесины по рубкам главно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технического сырья, соков, живицы, второстепенных лесных ресурсов, декоративных рас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йка автотранспортных средств и других видов самоходной техники на территории городских л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ьзование участками леса для нужд охотничье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месторождений общераспространенных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дение костров во время пожароопас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ние сельского хозяйства, за исключением сенокошения и пчеловодства, а также возведения изгородей в целях сенок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токсичных химических препаратов для охраны и защиты лесов, в том числе в науч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ериод гнездования птиц не допускается проведение всех видов рубок леса, за исключением уборки деревьев, угрожающих падением на пешеходные тро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законная рубка, повреждение лесных насаждений или самовольное выкапывание в лесах деревьев и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хламление лесных участков отходами, а также бытовым и строительным мус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6. В отношении мест массового отдыха населения и малых архитектурных фор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рязнение территории отходами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транспортных средств в не предназначенных для этого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реждение оборудования мест массового отдыха населения и его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садово-парковой и уличной мебели не по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наклеивание афиш, объявлений, плакатов и иной информационно-печатной продукции на малых архитектурных фор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реждение малых архитектурных форм и их перемещение с установленн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гул собак и других домашних животных в установленных местах массового отдыха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зображений, объектов, информации, которые могут быть расценены как непристойные, оскорбительные, пропагандирующие насилие и жестокость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7. В отношении средств наружно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и, содержащей оскорбительные образы; непристойные образы; бранные слова; пропаганду войны, разжигание национальной и религиозной вражды, насилия или жесто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ценки изображений, объектов и информации на наличие оскорбительных, непристойных образов или бранных слов Администрацией города Обнинска создается комиссия с привлечением соответствующих специалистов. Порядок деятельности указанной комиссии утверждается постановлением Администрации города Обнинска.</w:t>
      </w:r>
    </w:p>
    <w:p>
      <w:pPr>
        <w:pStyle w:val="ConsPlusNormal"/>
        <w:jc w:val="both"/>
        <w:rPr/>
      </w:pPr>
      <w:r>
        <w:rPr/>
        <w:t xml:space="preserve">(п. 15.7 введен </w:t>
      </w:r>
      <w:hyperlink r:id="rId11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6. Ответственность за нарушение настоящи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Ответственность за причинение вреда вследствие неисполнения и (или)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4" w:name="P871"/>
      <w:bookmarkEnd w:id="34"/>
      <w:r>
        <w:rPr/>
        <w:t>ТИПОВЫЕ РЕШЕНИЯ ОГРАЖДЕНИЙ ДЛЯ РАЗЛИЧ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1: газонное ограждение для территорий общественного,</w:t>
      </w:r>
    </w:p>
    <w:p>
      <w:pPr>
        <w:pStyle w:val="ConsPlusTitle"/>
        <w:jc w:val="center"/>
        <w:rPr/>
      </w:pPr>
      <w:r>
        <w:rPr/>
        <w:t>жилого, рекреацио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182372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2: газонное ограждение территорий городских</w:t>
      </w:r>
    </w:p>
    <w:p>
      <w:pPr>
        <w:pStyle w:val="ConsPlusTitle"/>
        <w:jc w:val="center"/>
        <w:rPr/>
      </w:pPr>
      <w:r>
        <w:rPr/>
        <w:t>многофункциональных центров, обществен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245" cy="335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5" w:name="P883"/>
      <w:bookmarkEnd w:id="35"/>
      <w:r>
        <w:rPr/>
        <w:t>Тип 3: магистральное пешеходное ограждение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245" cy="293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21 N 03-1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лаве Администрации города Обн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чтовый и электрон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911"/>
      <w:bookmarkEnd w:id="36"/>
      <w:r>
        <w:rPr>
          <w:rFonts w:eastAsia="Courier New"/>
        </w:rPr>
        <w:t xml:space="preserve">                     </w:t>
      </w:r>
      <w:r>
        <w:rPr/>
        <w:t>ЗАЯВЛЕНИЕ НА СОГЛАСОВАНИЕ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ий адрес организации, телефон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: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: ______________________________ ОГРН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размещения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арактер размещения вывеск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стенная, консольная, вывеска на крыш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веска в витрине)</w:t>
      </w:r>
    </w:p>
    <w:p>
      <w:pPr>
        <w:pStyle w:val="ConsPlusNonformat"/>
        <w:jc w:val="both"/>
        <w:rPr/>
      </w:pPr>
      <w:r>
        <w:rPr/>
        <w:t>Площадь (кв. метров):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хническое исполнение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ветовой короб, объемные бук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отопечать на баннере, другое)</w:t>
      </w:r>
    </w:p>
    <w:p>
      <w:pPr>
        <w:pStyle w:val="ConsPlusNonformat"/>
        <w:jc w:val="both"/>
        <w:rPr/>
      </w:pPr>
      <w:r>
        <w:rPr/>
        <w:t>Собственник места размещения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информации: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о  заявителе  -  физическом  лице либо данные о государственной</w:t>
      </w:r>
    </w:p>
    <w:p>
      <w:pPr>
        <w:pStyle w:val="ConsPlusNonformat"/>
        <w:jc w:val="both"/>
        <w:rPr/>
      </w:pPr>
      <w:r>
        <w:rPr/>
        <w:t>регистрации  юридического  лица или государственной регистрации физического</w:t>
      </w:r>
    </w:p>
    <w:p>
      <w:pPr>
        <w:pStyle w:val="ConsPlusNonformat"/>
        <w:jc w:val="both"/>
        <w:rPr/>
      </w:pPr>
      <w:r>
        <w:rPr/>
        <w:t>лица в качестве индивидуального предпринимателя на _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енная  копия  свидетельства  о  государственной  регистрации права</w:t>
      </w:r>
    </w:p>
    <w:p>
      <w:pPr>
        <w:pStyle w:val="ConsPlusNonformat"/>
        <w:jc w:val="both"/>
        <w:rPr/>
      </w:pPr>
      <w:r>
        <w:rPr/>
        <w:t>собственности  (в  случае,  если  занимаемое  нежилое помещение находится в</w:t>
      </w:r>
    </w:p>
    <w:p>
      <w:pPr>
        <w:pStyle w:val="ConsPlusNonformat"/>
        <w:jc w:val="both"/>
        <w:rPr/>
      </w:pPr>
      <w:r>
        <w:rPr/>
        <w:t>собственности)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енная  копия  договора  аренды  нежилого помещения (в случае, если</w:t>
      </w:r>
    </w:p>
    <w:p>
      <w:pPr>
        <w:pStyle w:val="ConsPlusNonformat"/>
        <w:jc w:val="both"/>
        <w:rPr/>
      </w:pPr>
      <w:r>
        <w:rPr/>
        <w:t>занимаемое нежилое помещение является арендуемым) на 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зайн-проект  наружной  информационной  вывески с подписью владельца и</w:t>
      </w:r>
    </w:p>
    <w:p>
      <w:pPr>
        <w:pStyle w:val="ConsPlusNonformat"/>
        <w:jc w:val="both"/>
        <w:rPr/>
      </w:pPr>
      <w:r>
        <w:rPr/>
        <w:t>согласованием  с  собственником  нежилое помещение (если помещение является</w:t>
      </w:r>
    </w:p>
    <w:p>
      <w:pPr>
        <w:pStyle w:val="ConsPlusNonformat"/>
        <w:jc w:val="both"/>
        <w:rPr/>
      </w:pPr>
      <w:r>
        <w:rPr/>
        <w:t>арендуемым) в 2-х цветных экземплярах на __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й  проект планируемой для размещения вывески (конструкторская</w:t>
      </w:r>
    </w:p>
    <w:p>
      <w:pPr>
        <w:pStyle w:val="ConsPlusNonformat"/>
        <w:jc w:val="both"/>
        <w:rPr/>
      </w:pPr>
      <w:r>
        <w:rPr/>
        <w:t>часть и электрическая, если вывеска световая) на 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 ________________ (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ИЗАЙН-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ружной информационной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й по адресу: __________________________________________________</w:t>
      </w:r>
    </w:p>
    <w:p>
      <w:pPr>
        <w:pStyle w:val="ConsPlusNonformat"/>
        <w:jc w:val="both"/>
        <w:rPr/>
      </w:pPr>
      <w:r>
        <w:rPr/>
        <w:t>Владелец __________________________________________________________________</w:t>
      </w:r>
    </w:p>
    <w:p>
      <w:pPr>
        <w:pStyle w:val="ConsPlusNonformat"/>
        <w:jc w:val="both"/>
        <w:rPr/>
      </w:pPr>
      <w:r>
        <w:rPr/>
        <w:t>Тип конструкции ___________________________________________________________</w:t>
      </w:r>
    </w:p>
    <w:p>
      <w:pPr>
        <w:pStyle w:val="ConsPlusNonformat"/>
        <w:jc w:val="both"/>
        <w:rPr/>
      </w:pPr>
      <w:r>
        <w:rPr/>
        <w:t>Размер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хема конструкции с габаритными размерами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томонтаж  планируемой  к  размещению  вывески  с прилегающей территорией,</w:t>
      </w:r>
    </w:p>
    <w:p>
      <w:pPr>
        <w:pStyle w:val="ConsPlusNonformat"/>
        <w:jc w:val="both"/>
        <w:rPr/>
      </w:pPr>
      <w:r>
        <w:rPr/>
        <w:t>дающий   полное   представление  об  объекте  (здании,  помещении  и  месте</w:t>
      </w:r>
    </w:p>
    <w:p>
      <w:pPr>
        <w:pStyle w:val="ConsPlusNonformat"/>
        <w:jc w:val="both"/>
        <w:rPr/>
      </w:pPr>
      <w:r>
        <w:rPr/>
        <w:t>размещения вывески) в цветовом исполнении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с собственником помещения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1015"/>
      <w:bookmarkEnd w:id="3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согласовать  рекламно-информационный  проект  здания 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надлежащего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ывается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говора аренды/свидетельства на право собственности или иное)</w:t>
      </w:r>
    </w:p>
    <w:p>
      <w:pPr>
        <w:pStyle w:val="ConsPlusNonformat"/>
        <w:jc w:val="both"/>
        <w:rPr/>
      </w:pPr>
      <w:r>
        <w:rPr/>
        <w:t>согласно прилагаемому проек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е о юридическом лице или ИП (выписка из ОГРН или ОГРИП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свидетельства о государственной регистрации права (в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если занимаемое здание находится в собственн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  договора   аренды  нежилого   помещения  (в  случае, 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занимаемое здание является арендуемы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ный          собственником               (собственник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рекламно-информационный проект здания, если  заявитель не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бственником  недвижимого имуще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ламно-информационный     проект   (2   экземпляра   в   цвет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</w:t>
      </w:r>
      <w:r>
        <w:rPr/>
        <w:t>исполнен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 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кламно-информационный проект здания по адресу: г. Обнинск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роек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ие собственника здания            Согласовани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1079"/>
      <w:bookmarkEnd w:id="3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следования зеленых насаждений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Обнинск               от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ствуясь заявлением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, наименование ИП,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  <w:t>от "__" ___________ 20__ г. N ___________, комиссия произвела обследование</w:t>
      </w:r>
    </w:p>
    <w:p>
      <w:pPr>
        <w:pStyle w:val="ConsPlusNonformat"/>
        <w:jc w:val="both"/>
        <w:rPr/>
      </w:pPr>
      <w:r>
        <w:rPr/>
        <w:t>зеленых насаждений, расположенных по адресу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миссией установлено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воды комиссии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  <w:t>Члены комиссии: 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1128"/>
      <w:bookmarkEnd w:id="39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завершении земляных работ, засыпке транше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выполненном благоустрой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рганизация, предприятие, производитель работ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мляные работы производились по адресу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на проведение земляных работ N _____________ от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я организации, производящей земляные работы (подрядч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организации, выполнившей благоустрой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управления городского хозяй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МП "Коммунальное хозяйство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ли освидетельствование территории, на которой производились земляные</w:t>
      </w:r>
    </w:p>
    <w:p>
      <w:pPr>
        <w:pStyle w:val="ConsPlusNonformat"/>
        <w:jc w:val="both"/>
        <w:rPr/>
      </w:pPr>
      <w:r>
        <w:rPr/>
        <w:t>и  благоустроительные  работы  на  "__" ______________ 20___ г. и составили</w:t>
      </w:r>
    </w:p>
    <w:p>
      <w:pPr>
        <w:pStyle w:val="ConsPlusNonformat"/>
        <w:jc w:val="both"/>
        <w:rPr/>
      </w:pPr>
      <w:r>
        <w:rPr/>
        <w:t>настоящий  акт  о  завершении  земляных работ, засыпке траншеи и выполнении</w:t>
      </w:r>
    </w:p>
    <w:p>
      <w:pPr>
        <w:pStyle w:val="ConsPlusNonformat"/>
        <w:jc w:val="both"/>
        <w:rPr/>
      </w:pPr>
      <w:r>
        <w:rPr/>
        <w:t>работ        по        благоустройству        в        полном        объем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организации, производивший</w:t>
      </w:r>
    </w:p>
    <w:p>
      <w:pPr>
        <w:pStyle w:val="ConsPlusNonformat"/>
        <w:jc w:val="both"/>
        <w:rPr/>
      </w:pPr>
      <w:r>
        <w:rPr/>
        <w:t>земляные работы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организации, выполнивший</w:t>
      </w:r>
    </w:p>
    <w:p>
      <w:pPr>
        <w:pStyle w:val="ConsPlusNonformat"/>
        <w:jc w:val="both"/>
        <w:rPr/>
      </w:pPr>
      <w:r>
        <w:rPr/>
        <w:t>благоустройство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МП "Коммунальное хозяйство"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управления городского хозяйства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Управление архитектуры и градостроительства</w:t>
      </w:r>
    </w:p>
    <w:p>
      <w:pPr>
        <w:pStyle w:val="ConsPlusNonformat"/>
        <w:jc w:val="both"/>
        <w:rPr/>
      </w:pPr>
      <w:r>
        <w:rPr/>
        <w:t>Администрации г. Обнинска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6 установлен с 01.01.2023 - бессрочно (</w:t>
            </w:r>
            <w:hyperlink r:id="rId12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ушкина, д. 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7 установлен с 01.01.2023 - бессрочно (</w:t>
            </w:r>
            <w:hyperlink r:id="rId12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-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8 установлен с 01.01.2023 - бессрочно (</w:t>
            </w:r>
            <w:hyperlink r:id="rId12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рмонт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9 установлен с 01.01.2023 - бессрочно (</w:t>
            </w:r>
            <w:hyperlink r:id="rId12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в микрорайоне N 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гол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на пересечении ул. Блохинцева и пр. Ленина в районе ресторана "Обнинск", Блохинце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6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, пр. Ленина (за зданием ресторана "Обнинск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23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кв.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10 установлен с 01.01.2023 - бессрочно (</w:t>
            </w:r>
            <w:hyperlink r:id="rId12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ушкина, д. 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2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3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 д. 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11 установлен с 01.01.2023 - бессрочно (</w:t>
            </w:r>
            <w:hyperlink r:id="rId13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9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9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5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4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кв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 д. 1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12 установлен с 01.01.2023 - бессрочно (</w:t>
            </w:r>
            <w:hyperlink r:id="rId13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9Б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9б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13 установлен с 01.01.2023 - бессрочно (</w:t>
            </w:r>
            <w:hyperlink r:id="rId13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2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6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80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80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д. 13/2, 15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14 установлен с 01.01.2023 - бессрочно (</w:t>
            </w:r>
            <w:hyperlink r:id="rId13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4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14 мкр-н, ул. Парков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35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2:1487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2:1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омсомольская, 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 (между зданиями 37 -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3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15 установлен с 01.01.2023 - бессрочно (</w:t>
            </w:r>
            <w:hyperlink r:id="rId13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Преображени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9; 1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им. Адмирала Л.Г.Осипенко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им. Адмирала Л.Г.Осипенк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82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3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6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1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500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501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3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16 установлен с 01.01.2023 - бессрочно (</w:t>
            </w:r>
            <w:hyperlink r:id="rId14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йпунского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16, блочная комплектная трансформаторная подстанция (БКТ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17 установлен с 01.01.2023 - бессрочно (</w:t>
            </w:r>
            <w:hyperlink r:id="rId14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7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18 установлен с 01.01.2023 - бессрочно (</w:t>
            </w:r>
            <w:hyperlink r:id="rId14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3693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4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19 установлен с 01.01.2023 - бессрочно (</w:t>
            </w:r>
            <w:hyperlink r:id="rId147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5874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7, 40:27:030101:66,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65,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ул. Победы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, трансформаторная подстанция N 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0 установлен с 01.01.2023 - бессрочно (</w:t>
            </w:r>
            <w:hyperlink r:id="rId15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в микрорайоне N 2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05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за ул. Мир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1 установлен с 01.01.2023 - бессрочно (</w:t>
            </w:r>
            <w:hyperlink r:id="rId15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1 И 29 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между микрорайонами N 21 и 2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2 установлен с 01.01.2023 - бессрочно (</w:t>
            </w:r>
            <w:hyperlink r:id="rId15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В МИКРОРАЙОНЕ N 22 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7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3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за зданием по адресу: ул. Курчатов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3 установлен с 01.01.2023 - бессрочно (</w:t>
            </w:r>
            <w:hyperlink r:id="rId15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3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</w:t>
      </w:r>
    </w:p>
    <w:p>
      <w:pPr>
        <w:pStyle w:val="ConsPlusTitle"/>
        <w:jc w:val="center"/>
        <w:rPr/>
      </w:pPr>
      <w:r>
        <w:rPr/>
        <w:t>23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9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, трансформаторная подстанция N 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4 установлен с 01.01.2023 - бессрочно (</w:t>
            </w:r>
            <w:hyperlink r:id="rId15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5 И 27 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между микрорайонами N 25 и 2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8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5 установлен с 01.01.2023 - бессрочно (</w:t>
            </w:r>
            <w:hyperlink r:id="rId16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58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582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9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600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93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305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58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6 установлен с 01.01.2023 - бессрочно (</w:t>
            </w:r>
            <w:hyperlink r:id="rId16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туз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л. Мичурина, участок N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/т "Мирный", уч. 6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О "Мирный", уч. 6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часток N 6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часток N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НТ "Мирный", участок 6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чурина, д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чурина, д.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7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НТ "Мирный", уч. 60 и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6.1 установлен с 01.01.2023 - бессрочно (</w:t>
            </w:r>
            <w:hyperlink r:id="rId16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6.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6 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22 N 03-3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245" cy="3339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,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тузова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1: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1: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7 установлен с 01.01.2023 - бессрочно (</w:t>
            </w:r>
            <w:hyperlink r:id="rId167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7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4352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49;</w:t>
            </w:r>
          </w:p>
          <w:p>
            <w:pPr>
              <w:pStyle w:val="ConsPlusNormal"/>
              <w:jc w:val="center"/>
              <w:rPr/>
            </w:pPr>
            <w:r>
              <w:rPr/>
              <w:t>40:27:030201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 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Ленин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2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кв.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8 установлен с 01.01.2023 - бессрочно (</w:t>
            </w:r>
            <w:hyperlink r:id="rId17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7 И 32 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7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территории между микрорайонами N 27 и 3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вартал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вартал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7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29 установлен с 01.01.2023 - бессрочно (</w:t>
            </w:r>
            <w:hyperlink r:id="rId17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2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22 N 03-3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4545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041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8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490, 40:27:030802:20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30 установлен с 01.01.2023 - бессрочно (</w:t>
            </w:r>
            <w:hyperlink r:id="rId175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7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041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1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19в,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02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;</w:t>
            </w:r>
          </w:p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31 установлен с 01.01.2023 - бессрочно (</w:t>
            </w:r>
            <w:hyperlink r:id="rId177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22 N 02-2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3500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кв. 132, здание для торгово-коммерче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территория для эксплуатации индивидуальных гара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32 установлен с 01.01.2023 - бессрочно (</w:t>
            </w:r>
            <w:hyperlink r:id="rId18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3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01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ом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нина, дом 101, трансформаторная подстанция N 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кв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19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ом 5, трансформаторная подстанция N 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1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ом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ом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33 установлен с 01.01.2023 - бессрочно (</w:t>
            </w:r>
            <w:hyperlink r:id="rId18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8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еверная часть 38, пр. Маркса, д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38, пр. Маркса, д.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6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 -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, ул. Калужская, д.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, ул. Калужская, д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0 (Г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9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, трансформаторная подстанция N 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3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трансформаторная подстанция N 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34 установлен с 01.01.2023 - бессрочно (</w:t>
            </w:r>
            <w:hyperlink r:id="rId18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</w:t>
      </w:r>
    </w:p>
    <w:p>
      <w:pPr>
        <w:pStyle w:val="ConsPlusTitle"/>
        <w:jc w:val="center"/>
        <w:rPr/>
      </w:pPr>
      <w:r>
        <w:rPr/>
        <w:t>3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098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2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Энгельса, д.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3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35 установлен с 01.01.2023 - бессрочно (</w:t>
            </w:r>
            <w:hyperlink r:id="rId18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4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8 (кафетер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8, торговый павиль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5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36 установлен с 01.01.2023 - бессрочно (</w:t>
            </w:r>
            <w:hyperlink r:id="rId18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0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8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0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7, трансформаторная подстанция N 4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2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2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5, трансформаторная подстанция N 4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Энгельса, 11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37 установлен с 01.01.2023 - бессрочно (</w:t>
            </w:r>
            <w:hyperlink r:id="rId19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9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1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1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75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6908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68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65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8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4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а (ГСК "Ледничок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а (ГСК "Синеглазка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 (автостоян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38 установлен с 01.01.2023 - бессрочно (</w:t>
            </w:r>
            <w:hyperlink r:id="rId19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9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N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кв. 4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4 трансформаторная подстанция N 4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39 установлен с 01.01.2023 - бессрочно (</w:t>
            </w:r>
            <w:hyperlink r:id="rId19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3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9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Северная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12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4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район ПГК "Иншанс" по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21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13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1,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1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19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9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4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51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40 установлен с 01.01.2023 - бессрочно (</w:t>
            </w:r>
            <w:hyperlink r:id="rId19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9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7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кв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41 установлен с 01.01.2023 - бессрочно (</w:t>
            </w:r>
            <w:hyperlink r:id="rId19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1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9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1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041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3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7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42 установлен с 01.01.2023 - бессрочно (</w:t>
            </w:r>
            <w:hyperlink r:id="rId20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2776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ГСК "Ромашка-2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2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, кв. 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52, в районе школы N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0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трансформаторная подстанция (между д. 23а, 23б, ул. Белкинск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1, 23а, 23б,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ГСК "Ромашка - 4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6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43 установлен с 01.01.2023 - бессрочно (</w:t>
            </w:r>
            <w:hyperlink r:id="rId203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РАЙОНЕ 108 КМ</w:t>
      </w:r>
    </w:p>
    <w:p>
      <w:pPr>
        <w:pStyle w:val="ConsPlusTitle"/>
        <w:jc w:val="center"/>
        <w:rPr/>
      </w:pPr>
      <w:r>
        <w:rPr/>
        <w:t>КИЕВСКОГО ШОССЕ НА ТЕРРИТОРИИ 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0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108 км</w:t>
      </w:r>
    </w:p>
    <w:p>
      <w:pPr>
        <w:pStyle w:val="ConsPlusTitle"/>
        <w:jc w:val="center"/>
        <w:rPr/>
      </w:pPr>
      <w:r>
        <w:rPr/>
        <w:t>Киевского шоссе на территории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1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Киевское шоссе, 108 км (к складскому комплексу ООО "Гелор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15: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44 установлен с 01.01.2023 - бессрочно (</w:t>
            </w:r>
            <w:hyperlink r:id="rId205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0" w:name="P7288"/>
      <w:bookmarkEnd w:id="40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ВИДОВ РАБОТ, ИХ ПЕРИОДИЧНОСТИ И (ИЛИ) ОБЪЕМА, ВЫПОЛНЯЕМЫХ</w:t>
      </w:r>
    </w:p>
    <w:p>
      <w:pPr>
        <w:pStyle w:val="ConsPlusTitle"/>
        <w:jc w:val="center"/>
        <w:rPr/>
      </w:pPr>
      <w:r>
        <w:rPr/>
        <w:t>СОБСТВЕННИКОМ И (ИЛИ) ИНЫМ ЗАКОННЫМ ВЛАДЕЛЬЦЕМ (ЛИЦОМ,</w:t>
      </w:r>
    </w:p>
    <w:p>
      <w:pPr>
        <w:pStyle w:val="ConsPlusTitle"/>
        <w:jc w:val="center"/>
        <w:rPr/>
      </w:pPr>
      <w:r>
        <w:rPr/>
        <w:t>ОТВЕТСТВЕННЫМ ЗА ЭКСПЛУАТАЦИЮ ЗДАНИЯ, СТРОЕНИЯ, СООРУЖЕНИЯ)</w:t>
      </w:r>
    </w:p>
    <w:p>
      <w:pPr>
        <w:pStyle w:val="ConsPlusTitle"/>
        <w:jc w:val="center"/>
        <w:rPr/>
      </w:pPr>
      <w:r>
        <w:rPr/>
        <w:t>В ЦЕЛЯХ ИХ УЧАСТИЯ, В ТОМ ЧИСЛЕ ФИНАНСОВОГО, В СОДЕРЖАНИИ</w:t>
      </w:r>
    </w:p>
    <w:p>
      <w:pPr>
        <w:pStyle w:val="ConsPlusTitle"/>
        <w:jc w:val="center"/>
        <w:rPr/>
      </w:pPr>
      <w:r>
        <w:rPr/>
        <w:t xml:space="preserve">ПРИЛЕГАЮЩЕЙ ТЕРРИТОРИИ </w:t>
      </w:r>
      <w:hyperlink w:anchor="P728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20 N 02-6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248"/>
        <w:gridCol w:w="1587"/>
        <w:gridCol w:w="1020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/объ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 (элементов) благоустройства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шивание газонных тра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травостоя не должна превышать 20 с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чтожение сорных и карантинных растений (в том числе борщевика Сосновского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ка кустарнико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достижении высоты свыше 1 ме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ка ветвей деревье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висании на высоте менее 2 метров над тротуарами, проездами, пешеходными дорожками с грунтовым и твердым покрыт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вывоз скошенной трав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 дней после поко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прилегающих территорий от смета, пыли, бытового мусор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вдоль бордюров песка, мусор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ребание и вывоз опавших листьев с прилегающих территорий в период листопа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нед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ремонт - 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малых архитектурных форм, в том числе детских площадок, иного игрового оборудования (игровых элементов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уальный осмотр - ежедневно; функциональный осмотр - не реже 1 раза в месяц;</w:t>
            </w:r>
          </w:p>
          <w:p>
            <w:pPr>
              <w:pStyle w:val="ConsPlusNormal"/>
              <w:rPr/>
            </w:pPr>
            <w:r>
              <w:rPr/>
              <w:t>основной осмотр - не реже 1 раза в год;</w:t>
            </w:r>
          </w:p>
          <w:p>
            <w:pPr>
              <w:pStyle w:val="ConsPlusNormal"/>
              <w:rPr/>
            </w:pPr>
            <w:r>
              <w:rPr/>
              <w:t>проведение ремонта - 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, в том числе детские площадки, иное игровое оборудование (игровые элементы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зим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ыпка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ротуаров, пешеходных дорожек с твердым покрыт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нежно-ледя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нсивность движения пешеходов, чел./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устранения &lt;1&gt;, ч, не боле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твердым покрыт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хлый и талый сне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няя скользк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оездов от снега и ль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6 часов после окончания снегопада или ме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снег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2 дней с момента окончания снегоп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ремонт - 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малых архитектурных форм, в том числе детских площадок, иного игрового оборудования (игровых элементов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уальный осмотр - ежедневно; функциональный осмотр - не реже 1 раза в месяц;</w:t>
            </w:r>
          </w:p>
          <w:p>
            <w:pPr>
              <w:pStyle w:val="ConsPlusNormal"/>
              <w:rPr/>
            </w:pPr>
            <w:r>
              <w:rPr/>
              <w:t>основной осмотр - не реже 1 раза в год;</w:t>
            </w:r>
          </w:p>
          <w:p>
            <w:pPr>
              <w:pStyle w:val="ConsPlusNormal"/>
              <w:rPr/>
            </w:pPr>
            <w:r>
              <w:rPr/>
              <w:t>проведение ремонта - 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, в том числе детские площадки, иное игровое оборудование (игровые элемен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сведения: 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Работы, содержащиеся в муниципальном перечне видов работ, выполняются при наличии соответствующих объектов (элементов благоустройства) в границах данной прилегающе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45 установлен с 01.01.2023 - бессрочно (</w:t>
            </w:r>
            <w:hyperlink r:id="rId207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</w:t>
      </w:r>
    </w:p>
    <w:p>
      <w:pPr>
        <w:pStyle w:val="ConsPlusTitle"/>
        <w:jc w:val="center"/>
        <w:rPr/>
      </w:pPr>
      <w:r>
        <w:rPr/>
        <w:t>ДОМОВ 21 И 29 ПО УЛ. ПИОНЕРСКИЙ ПРОЕЗ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0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5874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домов</w:t>
      </w:r>
    </w:p>
    <w:p>
      <w:pPr>
        <w:pStyle w:val="ConsPlusTitle"/>
        <w:jc w:val="center"/>
        <w:rPr/>
      </w:pPr>
      <w:r>
        <w:rPr/>
        <w:t>21 и 29 по ул. Пионерский проезд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ионерский проезд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ионерский проезд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46 установлен с 01.01.2023 - бессрочно (</w:t>
            </w:r>
            <w:hyperlink r:id="rId21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КЛАДБИЩА</w:t>
      </w:r>
    </w:p>
    <w:p>
      <w:pPr>
        <w:pStyle w:val="ConsPlusTitle"/>
        <w:jc w:val="center"/>
        <w:rPr/>
      </w:pPr>
      <w:r>
        <w:rPr/>
        <w:t>"КОНЧАЛОВСКИЕ ГОРЫ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1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5687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кладбища</w:t>
      </w:r>
    </w:p>
    <w:p>
      <w:pPr>
        <w:pStyle w:val="ConsPlusTitle"/>
        <w:jc w:val="center"/>
        <w:rPr/>
      </w:pPr>
      <w:r>
        <w:rPr/>
        <w:t>"Кончаловские Горы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район Кончаловских гор, здание гранитной масте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10504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ерритория кладбища "Кончаловские Го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10504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действия приложения N 47 установлен с 01.01.2023 - бессрочно (</w:t>
            </w:r>
            <w:hyperlink r:id="rId213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Обнинского городского Собрания от 27.12.2022 N 03-3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 N 4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УЛИЦ</w:t>
      </w:r>
    </w:p>
    <w:p>
      <w:pPr>
        <w:pStyle w:val="ConsPlusTitle"/>
        <w:jc w:val="center"/>
        <w:rPr/>
      </w:pPr>
      <w:r>
        <w:rPr/>
        <w:t>КРАСНЫХ ЗОРЬ И ЖЕЛЕЗНОДОРОЖНО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1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5955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улиц</w:t>
      </w:r>
    </w:p>
    <w:p>
      <w:pPr>
        <w:pStyle w:val="ConsPlusTitle"/>
        <w:jc w:val="center"/>
        <w:rPr/>
      </w:pPr>
      <w:r>
        <w:rPr/>
        <w:t>Красных Зорь и Железнодорожно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041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территория подстанции N 205 "Цветково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301: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дом,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пл. Привокзальная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3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дом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РЖД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701: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Чайковского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302: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2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РАЙОНЕ ЖК</w:t>
      </w:r>
    </w:p>
    <w:p>
      <w:pPr>
        <w:pStyle w:val="ConsPlusTitle"/>
        <w:jc w:val="center"/>
        <w:rPr/>
      </w:pPr>
      <w:r>
        <w:rPr/>
        <w:t>"ЦИОЛКОВСКИЙ", ОБЩЕСТВЕННЫЙ ЦЕНТР ГОРОДА ОБНИНСКА. ЗОН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46272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ЖК</w:t>
      </w:r>
    </w:p>
    <w:p>
      <w:pPr>
        <w:pStyle w:val="ConsPlusTitle"/>
        <w:jc w:val="center"/>
        <w:rPr/>
      </w:pPr>
      <w:r>
        <w:rPr/>
        <w:t>"Циолковский", Общественный центр города Обнинска. Зона 1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7, корпус 1 -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1:3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1:19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"ЗАОВРАЖЬЕ" 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1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22 N 02-2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2608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"Заовражье"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ленова, д.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ленова, д.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15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6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6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6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жилой район "Заовражье", трансформаторная подстанция N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жилой район "Заовражье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6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Славского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6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7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жилой район "Заовражье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6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10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6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7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6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1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6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10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6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1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6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1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6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1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енняя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69,</w:t>
            </w:r>
          </w:p>
          <w:p>
            <w:pPr>
              <w:pStyle w:val="ConsPlusNormal"/>
              <w:jc w:val="center"/>
              <w:rPr/>
            </w:pPr>
            <w:r>
              <w:rPr/>
              <w:t>40:27:030401:3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7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з/у 2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 (автодорога на Кривское, граница города, дорога - продолжение пр. Лени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 (автодорога на Кривское, граница города, дорога - продолжение пр. Лени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ленова, д.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19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7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адемика Александров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84,</w:t>
            </w:r>
          </w:p>
          <w:p>
            <w:pPr>
              <w:pStyle w:val="ConsPlusNormal"/>
              <w:jc w:val="center"/>
              <w:rPr/>
            </w:pPr>
            <w:r>
              <w:rPr/>
              <w:t>40:27:030401:3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ленова, д.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ленова, д. 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ленова, д.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1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ленова, д.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 (автодорога на Кривское, граница города, дорога - продолжение пр. Лени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7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ленова, д. 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19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(автодорога на Кривское, граница города, дорога - продолжение пр. Лени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ленова, д. 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37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9.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ЗАОВРАЖЬЕ, КВАРТАЛ N 6, 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1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22 N 03-3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245" cy="3352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Заовражье, квартал N 6,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,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5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2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6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9.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ЗАОВРАЖЬЕ, КВАРТАЛ N 10, 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2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22 N 03-3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245" cy="3312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Заовражье, квартал N 10,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,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00:000000:5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4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401:8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03:030201:1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03:030201:1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5 ГОРОДА ОБНИН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22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22 N 02-2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3607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5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1:19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5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18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5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2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6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26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5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19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5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26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6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5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2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6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5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5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5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ересечение пр. Маркса и ул. Белкинс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6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15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ересечение пр. Маркса и ул. Белкинс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6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18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ересечение пр. Маркса и ул. Белкинс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6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2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оезд Полянка, 1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2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оезд Полянка, 1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2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19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ересечение пр. Маркса и ул. Белкинс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3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503:6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1FFD288CEE7341356D4A2002712F542306CF989AFACDABD2FE84CC97513CC13820929B8D9C81357A31D681238F8294A148887DF47EC9E803E5FD92D7wBJ" TargetMode="External"/><Relationship Id="rId3" Type="http://schemas.openxmlformats.org/officeDocument/2006/relationships/hyperlink" Target="consultantplus://offline/ref=841FFD288CEE7341356D4A2002712F542306CF989AFBC3AAD6F584CC97513CC13820929B8D9C81357A31D681238F8294A148887DF47EC9E803E5FD92D7wBJ" TargetMode="External"/><Relationship Id="rId4" Type="http://schemas.openxmlformats.org/officeDocument/2006/relationships/hyperlink" Target="consultantplus://offline/ref=841FFD288CEE7341356D4A2002712F542306CF989AFBCDAAD7F384CC97513CC13820929B8D9C81357A31D681238F8294A148887DF47EC9E803E5FD92D7wBJ" TargetMode="External"/><Relationship Id="rId5" Type="http://schemas.openxmlformats.org/officeDocument/2006/relationships/hyperlink" Target="consultantplus://offline/ref=841FFD288CEE7341356D4A2002712F542306CF989AF8C6A6D4FF84CC97513CC13820929B8D9C81357A31D681238F8294A148887DF47EC9E803E5FD92D7wBJ" TargetMode="External"/><Relationship Id="rId6" Type="http://schemas.openxmlformats.org/officeDocument/2006/relationships/hyperlink" Target="consultantplus://offline/ref=841FFD288CEE7341356D4A2002712F542306CF989AF8C2AAD9F284CC97513CC13820929B8D9C81357A31D681238F8294A148887DF47EC9E803E5FD92D7wBJ" TargetMode="External"/><Relationship Id="rId7" Type="http://schemas.openxmlformats.org/officeDocument/2006/relationships/hyperlink" Target="consultantplus://offline/ref=841FFD288CEE7341356D4A2002712F542306CF989AF9C7A2D9F584CC97513CC13820929B8D9C81357A31D681238F8294A148887DF47EC9E803E5FD92D7wBJ" TargetMode="External"/><Relationship Id="rId8" Type="http://schemas.openxmlformats.org/officeDocument/2006/relationships/hyperlink" Target="consultantplus://offline/ref=841FFD288CEE7341356D4A2002712F542306CF989AFFC3ABD9F684CC97513CC13820929B8D9C81357A31D681238F8294A148887DF47EC9E803E5FD92D7wBJ" TargetMode="External"/><Relationship Id="rId9" Type="http://schemas.openxmlformats.org/officeDocument/2006/relationships/hyperlink" Target="consultantplus://offline/ref=841FFD288CEE7341356D4A2002712F542306CF989AFFC3ABD8FE84CC97513CC13820929B8D9C81357A31D681238F8294A148887DF47EC9E803E5FD92D7wBJ" TargetMode="External"/><Relationship Id="rId10" Type="http://schemas.openxmlformats.org/officeDocument/2006/relationships/hyperlink" Target="consultantplus://offline/ref=841FFD288CEE7341356D4A2002712F542306CF989AFFC3ABD4F684CC97513CC13820929B8D9C81357A31D681228F8294A148887DF47EC9E803E5FD92D7wBJ" TargetMode="External"/><Relationship Id="rId11" Type="http://schemas.openxmlformats.org/officeDocument/2006/relationships/hyperlink" Target="consultantplus://offline/ref=841FFD288CEE7341356D542D141D715A200998939CFFCEF58CA3829BC8013A946A60CCC2CFD992347D2FD48127D8w7J" TargetMode="External"/><Relationship Id="rId12" Type="http://schemas.openxmlformats.org/officeDocument/2006/relationships/hyperlink" Target="consultantplus://offline/ref=841FFD288CEE7341356D542D141D715A200998939DFACEF58CA3829BC8013A946A60CCC2CFD992347D2FD48127D8w7J" TargetMode="External"/><Relationship Id="rId13" Type="http://schemas.openxmlformats.org/officeDocument/2006/relationships/hyperlink" Target="consultantplus://offline/ref=841FFD288CEE7341356D542D141D715A200998939FFBCEF58CA3829BC8013A946A60CCC2CFD992347D2FD48127D8w7J" TargetMode="External"/><Relationship Id="rId14" Type="http://schemas.openxmlformats.org/officeDocument/2006/relationships/hyperlink" Target="consultantplus://offline/ref=841FFD288CEE7341356D542D141D715A200E979293FCCEF58CA3829BC8013A946A60CCC2CFD992347D2FD48127D8w7J" TargetMode="External"/><Relationship Id="rId15" Type="http://schemas.openxmlformats.org/officeDocument/2006/relationships/hyperlink" Target="consultantplus://offline/ref=841FFD288CEE7341356D542D141D715A2009999492FDCEF58CA3829BC8013A94786094CECED88E3F2E6092D42885D7DBE51A9B7EF562DCwAJ" TargetMode="External"/><Relationship Id="rId16" Type="http://schemas.openxmlformats.org/officeDocument/2006/relationships/hyperlink" Target="consultantplus://offline/ref=841FFD288CEE7341356D542D141D715A200E919399FECEF58CA3829BC8013A946A60CCC2CFD992347D2FD48127D8w7J" TargetMode="External"/><Relationship Id="rId17" Type="http://schemas.openxmlformats.org/officeDocument/2006/relationships/hyperlink" Target="consultantplus://offline/ref=841FFD288CEE7341356D542D141D715A2009969299F193FF84FA8E99CF0E65837F2998CFCED88D36716587C57089D7C4FB1D8262F760CBDEwCJ" TargetMode="External"/><Relationship Id="rId18" Type="http://schemas.openxmlformats.org/officeDocument/2006/relationships/hyperlink" Target="consultantplus://offline/ref=841FFD288CEE7341356D542D141D715A200E999192F3CEF58CA3829BC8013A946A60CCC2CFD992347D2FD48127D8w7J" TargetMode="External"/><Relationship Id="rId19" Type="http://schemas.openxmlformats.org/officeDocument/2006/relationships/hyperlink" Target="consultantplus://offline/ref=841FFD288CEE7341356D542D141D715A270A909093F8CEF58CA3829BC8013A946A60CCC2CFD992347D2FD48127D8w7J" TargetMode="External"/><Relationship Id="rId20" Type="http://schemas.openxmlformats.org/officeDocument/2006/relationships/hyperlink" Target="consultantplus://offline/ref=841FFD288CEE7341356D542D141D715A270B96909DFECEF58CA3829BC8013A946A60CCC2CFD992347D2FD48127D8w7J" TargetMode="External"/><Relationship Id="rId21" Type="http://schemas.openxmlformats.org/officeDocument/2006/relationships/hyperlink" Target="consultantplus://offline/ref=841FFD288CEE7341356D4A2002712F542306CF989AFEC7A1D3FF84CC97513CC13820929B9F9CD9397B30C881229AD4C5E7D1wEJ" TargetMode="External"/><Relationship Id="rId22" Type="http://schemas.openxmlformats.org/officeDocument/2006/relationships/hyperlink" Target="consultantplus://offline/ref=841FFD288CEE7341356D4A2002712F542306CF989AFEC3A6D2F784CC97513CC13820929B9F9CD9397B30C881229AD4C5E7D1wEJ" TargetMode="External"/><Relationship Id="rId23" Type="http://schemas.openxmlformats.org/officeDocument/2006/relationships/hyperlink" Target="consultantplus://offline/ref=841FFD288CEE7341356D4A2002712F542306CF989AFFC3ABD9F684CC97513CC13820929B8D9C81357A31D681228F8294A148887DF47EC9E803E5FD92D7wBJ" TargetMode="External"/><Relationship Id="rId24" Type="http://schemas.openxmlformats.org/officeDocument/2006/relationships/hyperlink" Target="consultantplus://offline/ref=841FFD288CEE7341356D4A2002712F542306CF989AFFC3ABD8FE84CC97513CC13820929B8D9C81357A31D6812D8F8294A148887DF47EC9E803E5FD92D7wBJ" TargetMode="External"/><Relationship Id="rId25" Type="http://schemas.openxmlformats.org/officeDocument/2006/relationships/hyperlink" Target="consultantplus://offline/ref=841FFD288CEE7341356D4A2002712F542306CF989AFFC3ABD8FE84CC97513CC13820929B8D9C81357A31D680258F8294A148887DF47EC9E803E5FD92D7wBJ" TargetMode="External"/><Relationship Id="rId26" Type="http://schemas.openxmlformats.org/officeDocument/2006/relationships/hyperlink" Target="consultantplus://offline/ref=841FFD288CEE7341356D4A2002712F542306CF989AFBC3AAD6F584CC97513CC13820929B8D9C81357A31D6812D8F8294A148887DF47EC9E803E5FD92D7wBJ" TargetMode="External"/><Relationship Id="rId27" Type="http://schemas.openxmlformats.org/officeDocument/2006/relationships/hyperlink" Target="consultantplus://offline/ref=841FFD288CEE7341356D4A2002712F542306CF989AF8C2AAD9F284CC97513CC13820929B8D9C81357A31D680258F8294A148887DF47EC9E803E5FD92D7wBJ" TargetMode="External"/><Relationship Id="rId28" Type="http://schemas.openxmlformats.org/officeDocument/2006/relationships/hyperlink" Target="consultantplus://offline/ref=841FFD288CEE7341356D4A2002712F542306CF989AFACDABD2FE84CC97513CC13820929B8D9C81357A31D6812C8F8294A148887DF47EC9E803E5FD92D7wBJ" TargetMode="External"/><Relationship Id="rId29" Type="http://schemas.openxmlformats.org/officeDocument/2006/relationships/hyperlink" Target="consultantplus://offline/ref=841FFD288CEE7341356D4A2002712F542306CF989AF9C7A2D9F584CC97513CC13820929B8D9C81357A31D6812C8F8294A148887DF47EC9E803E5FD92D7wBJ" TargetMode="External"/><Relationship Id="rId30" Type="http://schemas.openxmlformats.org/officeDocument/2006/relationships/hyperlink" Target="consultantplus://offline/ref=841FFD288CEE7341356D4A2002712F542306CF989AF8C2AAD9F284CC97513CC13820929B8D9C81357A31D6812C8F8294A148887DF47EC9E803E5FD92D7wBJ" TargetMode="External"/><Relationship Id="rId31" Type="http://schemas.openxmlformats.org/officeDocument/2006/relationships/hyperlink" Target="consultantplus://offline/ref=841FFD288CEE7341356D4A2002712F542306CF989AFACDABD2FE84CC97513CC13820929B8D9C81357A31D681228F8294A148887DF47EC9E803E5FD92D7wBJ" TargetMode="External"/><Relationship Id="rId32" Type="http://schemas.openxmlformats.org/officeDocument/2006/relationships/hyperlink" Target="consultantplus://offline/ref=841FFD288CEE7341356D4A2002712F542306CF989AF8C2AAD9F284CC97513CC13820929B8D9C81357A31D6812D8F8294A148887DF47EC9E803E5FD92D7wBJ" TargetMode="External"/><Relationship Id="rId33" Type="http://schemas.openxmlformats.org/officeDocument/2006/relationships/hyperlink" Target="consultantplus://offline/ref=841FFD288CEE7341356D4A2002712F542306CF989AFACDABD2FE84CC97513CC13820929B8D9C81357A31D680248F8294A148887DF47EC9E803E5FD92D7wBJ" TargetMode="External"/><Relationship Id="rId34" Type="http://schemas.openxmlformats.org/officeDocument/2006/relationships/hyperlink" Target="consultantplus://offline/ref=841FFD288CEE7341356D4A2002712F542306CF989AFBC3AAD6F584CC97513CC13820929B8D9C81357A31D680258F8294A148887DF47EC9E803E5FD92D7wBJ" TargetMode="External"/><Relationship Id="rId35" Type="http://schemas.openxmlformats.org/officeDocument/2006/relationships/hyperlink" Target="consultantplus://offline/ref=841FFD288CEE7341356D4A2002712F542306CF989AFFC3ABD8FE84CC97513CC13820929B8D9C81357A31D680278F8294A148887DF47EC9E803E5FD92D7wBJ" TargetMode="External"/><Relationship Id="rId36" Type="http://schemas.openxmlformats.org/officeDocument/2006/relationships/hyperlink" Target="consultantplus://offline/ref=841FFD288CEE7341356D4A2002712F542306CF989AFBC3AAD6F584CC97513CC13820929B8D9C81357A31D680248F8294A148887DF47EC9E803E5FD92D7wBJ" TargetMode="External"/><Relationship Id="rId37" Type="http://schemas.openxmlformats.org/officeDocument/2006/relationships/hyperlink" Target="consultantplus://offline/ref=841FFD288CEE7341356D542D141D715A260D91949CFCCEF58CA3829BC8013A94786094CECED88C357F3A82D061D1DBC4E403857BEB62C9EDD1wEJ" TargetMode="External"/><Relationship Id="rId38" Type="http://schemas.openxmlformats.org/officeDocument/2006/relationships/hyperlink" Target="consultantplus://offline/ref=841FFD288CEE7341356D4A2002712F542306CF989AF9C7A2D9F584CC97513CC13820929B8D9C81357A31D681228F8294A148887DF47EC9E803E5FD92D7wBJ" TargetMode="External"/><Relationship Id="rId39" Type="http://schemas.openxmlformats.org/officeDocument/2006/relationships/hyperlink" Target="consultantplus://offline/ref=841FFD288CEE7341356D4A2002712F542306CF989AFFC3ABD9F684CC97513CC13820929B8D9C81357A31D6812C8F8294A148887DF47EC9E803E5FD92D7wBJ" TargetMode="External"/><Relationship Id="rId40" Type="http://schemas.openxmlformats.org/officeDocument/2006/relationships/hyperlink" Target="consultantplus://offline/ref=841FFD288CEE7341356D4A2002712F542306CF989AFBC3AAD6F584CC97513CC13820929B8D9C81357A31D680278F8294A148887DF47EC9E803E5FD92D7wBJ" TargetMode="External"/><Relationship Id="rId41" Type="http://schemas.openxmlformats.org/officeDocument/2006/relationships/hyperlink" Target="consultantplus://offline/ref=841FFD288CEE7341356D4A2002712F542306CF989AFBC3AAD6F584CC97513CC13820929B8D9C81357A31D680268F8294A148887DF47EC9E803E5FD92D7wBJ" TargetMode="External"/><Relationship Id="rId42" Type="http://schemas.openxmlformats.org/officeDocument/2006/relationships/hyperlink" Target="consultantplus://offline/ref=841FFD288CEE7341356D4A2002712F542306CF989AFBC3AAD6F584CC97513CC13820929B8D9C81357A31D680238F8294A148887DF47EC9E803E5FD92D7wBJ" TargetMode="External"/><Relationship Id="rId43" Type="http://schemas.openxmlformats.org/officeDocument/2006/relationships/hyperlink" Target="consultantplus://offline/ref=841FFD288CEE7341356D4A2002712F542306CF989AFBC3AAD6F584CC97513CC13820929B8D9C81357A31D680228F8294A148887DF47EC9E803E5FD92D7wBJ" TargetMode="External"/><Relationship Id="rId44" Type="http://schemas.openxmlformats.org/officeDocument/2006/relationships/hyperlink" Target="consultantplus://offline/ref=841FFD288CEE7341356D4A2002712F542306CF989AF9C7A2D9F584CC97513CC13820929B8D9C81357A31D680258F8294A148887DF47EC9E803E5FD92D7wBJ" TargetMode="External"/><Relationship Id="rId45" Type="http://schemas.openxmlformats.org/officeDocument/2006/relationships/hyperlink" Target="consultantplus://offline/ref=841FFD288CEE7341356D4A2002712F542306CF989AFBC3AAD6F584CC97513CC13820929B8D9C81357A31D6802D8F8294A148887DF47EC9E803E5FD92D7wBJ" TargetMode="External"/><Relationship Id="rId46" Type="http://schemas.openxmlformats.org/officeDocument/2006/relationships/hyperlink" Target="consultantplus://offline/ref=841FFD288CEE7341356D4A2002712F542306CF989AF9C7A2D9F584CC97513CC13820929B8D9C81357A31D680278F8294A148887DF47EC9E803E5FD92D7wBJ" TargetMode="External"/><Relationship Id="rId47" Type="http://schemas.openxmlformats.org/officeDocument/2006/relationships/hyperlink" Target="consultantplus://offline/ref=841FFD288CEE7341356D4A2002712F542306CF989AF9C7A2D9F584CC97513CC13820929B8D9C81357A31D680218F8294A148887DF47EC9E803E5FD92D7wBJ" TargetMode="External"/><Relationship Id="rId48" Type="http://schemas.openxmlformats.org/officeDocument/2006/relationships/hyperlink" Target="consultantplus://offline/ref=841FFD288CEE7341356D4A2002712F542306CF989AFFC3ABD8FE84CC97513CC13820929B8D9C81357A31D680218F8294A148887DF47EC9E803E5FD92D7wBJ" TargetMode="External"/><Relationship Id="rId49" Type="http://schemas.openxmlformats.org/officeDocument/2006/relationships/hyperlink" Target="consultantplus://offline/ref=841FFD288CEE7341356D4A2002712F542306CF989AFBC3AAD6F584CC97513CC13820929B8D9C81357A31D6802C8F8294A148887DF47EC9E803E5FD92D7wBJ" TargetMode="External"/><Relationship Id="rId50" Type="http://schemas.openxmlformats.org/officeDocument/2006/relationships/hyperlink" Target="consultantplus://offline/ref=841FFD288CEE7341356D4A2002712F542306CF989AF9C7A2D9F584CC97513CC13820929B8D9C81357A31D680238F8294A148887DF47EC9E803E5FD92D7wBJ" TargetMode="External"/><Relationship Id="rId51" Type="http://schemas.openxmlformats.org/officeDocument/2006/relationships/hyperlink" Target="consultantplus://offline/ref=841FFD288CEE7341356D4A2002712F542306CF989AF9C7A2D9F584CC97513CC13820929B8D9C81357A31D6802D8F8294A148887DF47EC9E803E5FD92D7wBJ" TargetMode="External"/><Relationship Id="rId52" Type="http://schemas.openxmlformats.org/officeDocument/2006/relationships/hyperlink" Target="consultantplus://offline/ref=841FFD288CEE7341356D4A2002712F542306CF989AF8C2AAD9F284CC97513CC13820929B8D9C81357A31D680248F8294A148887DF47EC9E803E5FD92D7wBJ" TargetMode="External"/><Relationship Id="rId53" Type="http://schemas.openxmlformats.org/officeDocument/2006/relationships/hyperlink" Target="consultantplus://offline/ref=841FFD288CEE7341356D4A2002712F542306CF989AF8C6A6D4FF84CC97513CC13820929B8D9C81357A31D6812D8F8294A148887DF47EC9E803E5FD92D7wBJ" TargetMode="External"/><Relationship Id="rId54" Type="http://schemas.openxmlformats.org/officeDocument/2006/relationships/hyperlink" Target="consultantplus://offline/ref=841FFD288CEE7341356D542D141D715A270596939FF9CEF58CA3829BC8013A94786094CECED88C357E3A82D061D1DBC4E403857BEB62C9EDD1wEJ" TargetMode="External"/><Relationship Id="rId55" Type="http://schemas.openxmlformats.org/officeDocument/2006/relationships/hyperlink" Target="consultantplus://offline/ref=841FFD288CEE7341356D4A2002712F542306CF989AF8C6A6D4FF84CC97513CC13820929B8D9C81357A31D680258F8294A148887DF47EC9E803E5FD92D7wBJ" TargetMode="External"/><Relationship Id="rId56" Type="http://schemas.openxmlformats.org/officeDocument/2006/relationships/hyperlink" Target="consultantplus://offline/ref=841FFD288CEE7341356D4A2002712F542306CF989AFFC3ABD9F684CC97513CC13820929B8D9C81357A31D680258F8294A148887DF47EC9E803E5FD92D7wBJ" TargetMode="External"/><Relationship Id="rId57" Type="http://schemas.openxmlformats.org/officeDocument/2006/relationships/hyperlink" Target="consultantplus://offline/ref=841FFD288CEE7341356D4A2002712F542306CF989AFFC2ABD1F284CC97513CC13820929B8D9C81357A36D5862D8F8294A148887DF47EC9E803E5FD92D7wBJ" TargetMode="External"/><Relationship Id="rId58" Type="http://schemas.openxmlformats.org/officeDocument/2006/relationships/hyperlink" Target="consultantplus://offline/ref=841FFD288CEE7341356D542D141D715A270999909DFCCEF58CA3829BC8013A946A60CCC2CFD992347D2FD48127D8w7J" TargetMode="External"/><Relationship Id="rId59" Type="http://schemas.openxmlformats.org/officeDocument/2006/relationships/hyperlink" Target="consultantplus://offline/ref=841FFD288CEE7341356D542D141D715A200E929792FECEF58CA3829BC8013A946A60CCC2CFD992347D2FD48127D8w7J" TargetMode="External"/><Relationship Id="rId60" Type="http://schemas.openxmlformats.org/officeDocument/2006/relationships/hyperlink" Target="consultantplus://offline/ref=841FFD288CEE7341356D542D141D715A200E929792FECEF58CA3829BC8013A946A60CCC2CFD992347D2FD48127D8w7J" TargetMode="External"/><Relationship Id="rId61" Type="http://schemas.openxmlformats.org/officeDocument/2006/relationships/hyperlink" Target="consultantplus://offline/ref=841FFD288CEE7341356D4A2002712F542306CF989AFFC3ABD4F684CC97513CC13820929B8D9C81357A31D681228F8294A148887DF47EC9E803E5FD92D7wBJ" TargetMode="External"/><Relationship Id="rId62" Type="http://schemas.openxmlformats.org/officeDocument/2006/relationships/hyperlink" Target="consultantplus://offline/ref=841FFD288CEE7341356D4A2002712F542306CF989AFFC3ABD4F684CC97513CC13820929B8D9C81357A31D6812D8F8294A148887DF47EC9E803E5FD92D7wBJ" TargetMode="External"/><Relationship Id="rId63" Type="http://schemas.openxmlformats.org/officeDocument/2006/relationships/hyperlink" Target="consultantplus://offline/ref=841FFD288CEE7341356D542D141D715A270E92969DF2CEF58CA3829BC8013A946A60CCC2CFD992347D2FD48127D8w7J" TargetMode="External"/><Relationship Id="rId64" Type="http://schemas.openxmlformats.org/officeDocument/2006/relationships/hyperlink" Target="consultantplus://offline/ref=841FFD288CEE7341356D4A2002712F542306CF989AF8C2AAD9F284CC97513CC13820929B8D9C81357A31D680228F8294A148887DF47EC9E803E5FD92D7wBJ" TargetMode="External"/><Relationship Id="rId65" Type="http://schemas.openxmlformats.org/officeDocument/2006/relationships/hyperlink" Target="consultantplus://offline/ref=841FFD288CEE7341356D4A2002712F542306CF989AFFC3ABD9F684CC97513CC13820929B8D9C81357A31D780228F8294A148887DF47EC9E803E5FD92D7wBJ" TargetMode="External"/><Relationship Id="rId66" Type="http://schemas.openxmlformats.org/officeDocument/2006/relationships/hyperlink" Target="consultantplus://offline/ref=841FFD288CEE7341356D4A2002712F542306CF989AF9C7A2D9F584CC97513CC13820929B8D9C81357A31D6832D8F8294A148887DF47EC9E803E5FD92D7wBJ" TargetMode="External"/><Relationship Id="rId67" Type="http://schemas.openxmlformats.org/officeDocument/2006/relationships/hyperlink" Target="consultantplus://offline/ref=841FFD288CEE7341356D4A2002712F542306CF989AF9C7A2D9F584CC97513CC13820929B8D9C81357A31D682258F8294A148887DF47EC9E803E5FD92D7wBJ" TargetMode="External"/><Relationship Id="rId68" Type="http://schemas.openxmlformats.org/officeDocument/2006/relationships/hyperlink" Target="consultantplus://offline/ref=841FFD288CEE7341356D4A2002712F542306CF989AF8C6A6D4FF84CC97513CC13820929B8D9C81357A31D680278F8294A148887DF47EC9E803E5FD92D7wBJ" TargetMode="External"/><Relationship Id="rId69" Type="http://schemas.openxmlformats.org/officeDocument/2006/relationships/hyperlink" Target="consultantplus://offline/ref=841FFD288CEE7341356D4A2002712F542306CF989AFFC3ABD2F284CC97513CC13820929B8D9C81357A31D680258F8294A148887DF47EC9E803E5FD92D7wBJ" TargetMode="External"/><Relationship Id="rId70" Type="http://schemas.openxmlformats.org/officeDocument/2006/relationships/hyperlink" Target="consultantplus://offline/ref=841FFD288CEE7341356D4A2002712F542306CF989AFFC3ABD4F684CC97513CC13820929B8D9C81357A31D6812C8F8294A148887DF47EC9E803E5FD92D7wBJ" TargetMode="External"/><Relationship Id="rId71" Type="http://schemas.openxmlformats.org/officeDocument/2006/relationships/hyperlink" Target="consultantplus://offline/ref=841FFD288CEE7341356D4A2002712F542306CF989AFFC3ABD4F684CC97513CC13820929B8D9C81357A31D680258F8294A148887DF47EC9E803E5FD92D7wBJ" TargetMode="External"/><Relationship Id="rId72" Type="http://schemas.openxmlformats.org/officeDocument/2006/relationships/hyperlink" Target="consultantplus://offline/ref=841FFD288CEE7341356D4A2002712F542306CF989AFFC3ABD4F684CC97513CC13820929B8D9C81357A31D680248F8294A148887DF47EC9E803E5FD92D7wBJ" TargetMode="External"/><Relationship Id="rId73" Type="http://schemas.openxmlformats.org/officeDocument/2006/relationships/hyperlink" Target="consultantplus://offline/ref=841FFD288CEE7341356D4A2002712F542306CF989AF8C6A6D4FF84CC97513CC13820929B8D9C81357A31D680238F8294A148887DF47EC9E803E5FD92D7wBJ" TargetMode="External"/><Relationship Id="rId74" Type="http://schemas.openxmlformats.org/officeDocument/2006/relationships/hyperlink" Target="consultantplus://offline/ref=841FFD288CEE7341356D542D141D715A200998939BFDCEF58CA3829BC8013A946A60CCC2CFD992347D2FD48127D8w7J" TargetMode="External"/><Relationship Id="rId75" Type="http://schemas.openxmlformats.org/officeDocument/2006/relationships/hyperlink" Target="consultantplus://offline/ref=841FFD288CEE7341356D4A2002712F542306CF989AF8C6A6D4FF84CC97513CC13820929B8D9C81357A31D6832D8F8294A148887DF47EC9E803E5FD92D7wBJ" TargetMode="External"/><Relationship Id="rId76" Type="http://schemas.openxmlformats.org/officeDocument/2006/relationships/hyperlink" Target="consultantplus://offline/ref=841FFD288CEE7341356D4A2002712F542306CF989AF8C6A6D4FF84CC97513CC13820929B8D9C81357A31D6832C8F8294A148887DF47EC9E803E5FD92D7wBJ" TargetMode="External"/><Relationship Id="rId77" Type="http://schemas.openxmlformats.org/officeDocument/2006/relationships/hyperlink" Target="consultantplus://offline/ref=841FFD288CEE7341356D542D141D715A200995929DFCCEF58CA3829BC8013A946A60CCC2CFD992347D2FD48127D8w7J" TargetMode="External"/><Relationship Id="rId78" Type="http://schemas.openxmlformats.org/officeDocument/2006/relationships/hyperlink" Target="consultantplus://offline/ref=841FFD288CEE7341356D542D141D715A270E92969DF2CEF58CA3829BC8013A946A60CCC2CFD992347D2FD48127D8w7J" TargetMode="External"/><Relationship Id="rId79" Type="http://schemas.openxmlformats.org/officeDocument/2006/relationships/hyperlink" Target="consultantplus://offline/ref=841FFD288CEE7341356D4A2002712F542306CF989AFFC3ABD4F684CC97513CC13820929B8D9C81357A31D680278F8294A148887DF47EC9E803E5FD92D7wBJ" TargetMode="External"/><Relationship Id="rId80" Type="http://schemas.openxmlformats.org/officeDocument/2006/relationships/hyperlink" Target="consultantplus://offline/ref=841FFD288CEE7341356D542D141D715A270891979EFCCEF58CA3829BC8013A946A60CCC2CFD992347D2FD48127D8w7J" TargetMode="External"/><Relationship Id="rId81" Type="http://schemas.openxmlformats.org/officeDocument/2006/relationships/hyperlink" Target="consultantplus://offline/ref=841FFD288CEE7341356D4A2002712F542306CF989AFFC3ABD4F684CC97513CC13820929B8D9C81357A31D680268F8294A148887DF47EC9E803E5FD92D7wBJ" TargetMode="External"/><Relationship Id="rId82" Type="http://schemas.openxmlformats.org/officeDocument/2006/relationships/hyperlink" Target="consultantplus://offline/ref=841FFD288CEE7341356D542D141D715A2D05969399F193FF84FA8E99CF0E65837F2998CFCED88D36716587C57089D7C4FB1D8262F760CBDEwCJ" TargetMode="External"/><Relationship Id="rId83" Type="http://schemas.openxmlformats.org/officeDocument/2006/relationships/hyperlink" Target="consultantplus://offline/ref=841FFD288CEE7341356D4A2002712F542306CF989AFCC5ABD9F684CC97513CC13820929B9F9CD9397B30C881229AD4C5E7D1wEJ" TargetMode="External"/><Relationship Id="rId84" Type="http://schemas.openxmlformats.org/officeDocument/2006/relationships/hyperlink" Target="consultantplus://offline/ref=841FFD288CEE7341356D4A2002712F542306CF989AFFC3ABD9F684CC97513CC13820929B8D9C81357A31D688208F8294A148887DF47EC9E803E5FD92D7wBJ" TargetMode="External"/><Relationship Id="rId85" Type="http://schemas.openxmlformats.org/officeDocument/2006/relationships/hyperlink" Target="consultantplus://offline/ref=841FFD288CEE7341356D542D141D715A200998939CFFCEF58CA3829BC8013A946A60CCC2CFD992347D2FD48127D8w7J" TargetMode="External"/><Relationship Id="rId86" Type="http://schemas.openxmlformats.org/officeDocument/2006/relationships/hyperlink" Target="consultantplus://offline/ref=841FFD288CEE7341356D4A2002712F542306CF989AFFC3ABD8FE84CC97513CC13820929B8D9C81357A31D6802D8F8294A148887DF47EC9E803E5FD92D7wBJ" TargetMode="External"/><Relationship Id="rId87" Type="http://schemas.openxmlformats.org/officeDocument/2006/relationships/hyperlink" Target="consultantplus://offline/ref=841FFD288CEE7341356D4A2002712F542306CF989AFFC3ABD8FE84CC97513CC13820929B8D9C81357A31D683258F8294A148887DF47EC9E803E5FD92D7wBJ" TargetMode="External"/><Relationship Id="rId88" Type="http://schemas.openxmlformats.org/officeDocument/2006/relationships/hyperlink" Target="consultantplus://offline/ref=841FFD288CEE7341356D4A2002712F542306CF989AFFC3ABD8FE84CC97513CC13820929B8D9C81357A31D683248F8294A148887DF47EC9E803E5FD92D7wBJ" TargetMode="External"/><Relationship Id="rId89" Type="http://schemas.openxmlformats.org/officeDocument/2006/relationships/hyperlink" Target="consultantplus://offline/ref=841FFD288CEE7341356D4A2002712F542306CF989AFFC3ABD8FE84CC97513CC13820929B8D9C81357A31D683268F8294A148887DF47EC9E803E5FD92D7wBJ" TargetMode="External"/><Relationship Id="rId90" Type="http://schemas.openxmlformats.org/officeDocument/2006/relationships/hyperlink" Target="consultantplus://offline/ref=841FFD288CEE7341356D4A2002712F542306CF989AFFC3ABD8FE84CC97513CC13820929B8D9C81357A31D683218F8294A148887DF47EC9E803E5FD92D7wBJ" TargetMode="External"/><Relationship Id="rId91" Type="http://schemas.openxmlformats.org/officeDocument/2006/relationships/hyperlink" Target="consultantplus://offline/ref=841FFD288CEE7341356D4A2002712F542306CF989AFFC3ABD8FE84CC97513CC13820929B8D9C81357A31D683238F8294A148887DF47EC9E803E5FD92D7wBJ" TargetMode="External"/><Relationship Id="rId92" Type="http://schemas.openxmlformats.org/officeDocument/2006/relationships/hyperlink" Target="consultantplus://offline/ref=841FFD288CEE7341356D4A2002712F542306CF989AFFC3ABD8FE84CC97513CC13820929B8D9C81357A31D6832D8F8294A148887DF47EC9E803E5FD92D7wBJ" TargetMode="External"/><Relationship Id="rId93" Type="http://schemas.openxmlformats.org/officeDocument/2006/relationships/hyperlink" Target="consultantplus://offline/ref=841FFD288CEE7341356D4A2002712F542306CF989AFFC3ABD8FE84CC97513CC13820929B8D9C81357A31D682258F8294A148887DF47EC9E803E5FD92D7wBJ" TargetMode="External"/><Relationship Id="rId94" Type="http://schemas.openxmlformats.org/officeDocument/2006/relationships/hyperlink" Target="consultantplus://offline/ref=841FFD288CEE7341356D4A2002712F542306CF989AFFC3ABD8FE84CC97513CC13820929B8D9C81357A31D685238F8294A148887DF47EC9E803E5FD92D7wBJ" TargetMode="External"/><Relationship Id="rId95" Type="http://schemas.openxmlformats.org/officeDocument/2006/relationships/hyperlink" Target="consultantplus://offline/ref=841FFD288CEE7341356D4A2002712F542306CF989AF9C7A2D9F584CC97513CC13820929B8D9C81357A31D682248F8294A148887DF47EC9E803E5FD92D7wBJ" TargetMode="External"/><Relationship Id="rId96" Type="http://schemas.openxmlformats.org/officeDocument/2006/relationships/hyperlink" Target="consultantplus://offline/ref=841FFD288CEE7341356D4A2002712F542306CF989AFFC3ABD4F684CC97513CC13820929B8D9C81357A31D680218F8294A148887DF47EC9E803E5FD92D7wBJ" TargetMode="External"/><Relationship Id="rId97" Type="http://schemas.openxmlformats.org/officeDocument/2006/relationships/hyperlink" Target="consultantplus://offline/ref=841FFD288CEE7341356D542D141D715A200998939BFBCEF58CA3829BC8013A946A60CCC2CFD992347D2FD48127D8w7J" TargetMode="External"/><Relationship Id="rId98" Type="http://schemas.openxmlformats.org/officeDocument/2006/relationships/hyperlink" Target="consultantplus://offline/ref=841FFD288CEE7341356D542D141D715A200998939BFBCEF58CA3829BC8013A946A60CCC2CFD992347D2FD48127D8w7J" TargetMode="External"/><Relationship Id="rId99" Type="http://schemas.openxmlformats.org/officeDocument/2006/relationships/hyperlink" Target="consultantplus://offline/ref=841FFD288CEE7341356D542D141D715A200998939BFBCEF58CA3829BC8013A946A60CCC2CFD992347D2FD48127D8w7J" TargetMode="External"/><Relationship Id="rId100" Type="http://schemas.openxmlformats.org/officeDocument/2006/relationships/hyperlink" Target="consultantplus://offline/ref=841FFD288CEE7341356D4A2002712F542306CF989AFBC3AAD6F584CC97513CC13820929B8D9C81357A31D684228F8294A148887DF47EC9E803E5FD92D7wBJ" TargetMode="External"/><Relationship Id="rId101" Type="http://schemas.openxmlformats.org/officeDocument/2006/relationships/hyperlink" Target="consultantplus://offline/ref=841FFD288CEE7341356D4A2002712F542306CF989AFACDABD2FE84CC97513CC13820929B8D9C81357A31D680268F8294A148887DF47EC9E803E5FD92D7wBJ" TargetMode="External"/><Relationship Id="rId102" Type="http://schemas.openxmlformats.org/officeDocument/2006/relationships/hyperlink" Target="consultantplus://offline/ref=841FFD288CEE7341356D4A2002712F542306CF989AF8C6A6D4FF84CC97513CC13820929B8D9C81357A31D682258F8294A148887DF47EC9E803E5FD92D7wBJ" TargetMode="External"/><Relationship Id="rId103" Type="http://schemas.openxmlformats.org/officeDocument/2006/relationships/hyperlink" Target="consultantplus://offline/ref=841FFD288CEE7341356D4A2002712F542306CF989AF8C6A6D4FF84CC97513CC13820929B8D9C81357A31D682278F8294A148887DF47EC9E803E5FD92D7wBJ" TargetMode="External"/><Relationship Id="rId104" Type="http://schemas.openxmlformats.org/officeDocument/2006/relationships/hyperlink" Target="consultantplus://offline/ref=841FFD288CEE7341356D4A2002712F542306CF989AFACDABD2FE84CC97513CC13820929B8D9C81357A31D680228F8294A148887DF47EC9E803E5FD92D7wBJ" TargetMode="External"/><Relationship Id="rId105" Type="http://schemas.openxmlformats.org/officeDocument/2006/relationships/hyperlink" Target="consultantplus://offline/ref=841FFD288CEE7341356D4A2002712F542306CF989AF9C7A2D9F584CC97513CC13820929B8D9C81357A31D683258F8294A148887DF47EC9E803E5FD92D7wBJ" TargetMode="External"/><Relationship Id="rId106" Type="http://schemas.openxmlformats.org/officeDocument/2006/relationships/hyperlink" Target="consultantplus://offline/ref=841FFD288CEE7341356D4A2002712F542306CF989AFACDABD2FE84CC97513CC13820929B8D9C81357A31D6802D8F8294A148887DF47EC9E803E5FD92D7wBJ" TargetMode="External"/><Relationship Id="rId107" Type="http://schemas.openxmlformats.org/officeDocument/2006/relationships/hyperlink" Target="consultantplus://offline/ref=841FFD288CEE7341356D4A2002712F542306CF989AFACDABD2FE84CC97513CC13820929B8D9C81357A31D683258F8294A148887DF47EC9E803E5FD92D7wBJ" TargetMode="External"/><Relationship Id="rId108" Type="http://schemas.openxmlformats.org/officeDocument/2006/relationships/hyperlink" Target="consultantplus://offline/ref=841FFD288CEE7341356D4A2002712F542306CF989AFACDABD2FE84CC97513CC13820929B8D9C81357A31D683278F8294A148887DF47EC9E803E5FD92D7wBJ" TargetMode="External"/><Relationship Id="rId109" Type="http://schemas.openxmlformats.org/officeDocument/2006/relationships/hyperlink" Target="consultantplus://offline/ref=841FFD288CEE7341356D4A2002712F542306CF989AFACDABD2FE84CC97513CC13820929B8D9C81357A31D683268F8294A148887DF47EC9E803E5FD92D7wBJ" TargetMode="External"/><Relationship Id="rId110" Type="http://schemas.openxmlformats.org/officeDocument/2006/relationships/hyperlink" Target="consultantplus://offline/ref=841FFD288CEE7341356D4A2002712F542306CF989AFACDABD2FE84CC97513CC13820929B8D9C81357A31D683218F8294A148887DF47EC9E803E5FD92D7wBJ" TargetMode="External"/><Relationship Id="rId111" Type="http://schemas.openxmlformats.org/officeDocument/2006/relationships/hyperlink" Target="consultantplus://offline/ref=841FFD288CEE7341356D4A2002712F542306CF989AF9C7A2D9F584CC97513CC13820929B8D9C81357A31D683258F8294A148887DF47EC9E803E5FD92D7wBJ" TargetMode="External"/><Relationship Id="rId112" Type="http://schemas.openxmlformats.org/officeDocument/2006/relationships/hyperlink" Target="consultantplus://offline/ref=841FFD288CEE7341356D4A2002712F542306CF989AF9C7A2D9F584CC97513CC13820929B8D9C81357A31D683258F8294A148887DF47EC9E803E5FD92D7wBJ" TargetMode="External"/><Relationship Id="rId113" Type="http://schemas.openxmlformats.org/officeDocument/2006/relationships/hyperlink" Target="consultantplus://offline/ref=841FFD288CEE7341356D4A2002712F542306CF989AF8C2AAD9F284CC97513CC13820929B8D9C81357A31D6802C8F8294A148887DF47EC9E803E5FD92D7wBJ" TargetMode="External"/><Relationship Id="rId114" Type="http://schemas.openxmlformats.org/officeDocument/2006/relationships/hyperlink" Target="consultantplus://offline/ref=841FFD288CEE7341356D4A2002712F542306CF989AF9C7A2D9F584CC97513CC13820929B8D9C81357A31D683258F8294A148887DF47EC9E803E5FD92D7wBJ" TargetMode="External"/><Relationship Id="rId115" Type="http://schemas.openxmlformats.org/officeDocument/2006/relationships/hyperlink" Target="consultantplus://offline/ref=841FFD288CEE7341356D4A2002712F542306CF989AF8C2AAD9F284CC97513CC13820929B8D9C81357A31D683248F8294A148887DF47EC9E803E5FD92D7wBJ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hyperlink" Target="consultantplus://offline/ref=841FFD288CEE7341356D4A2002712F542306CF989AFFC3ABD9F684CC97513CC13820929B8D9C81357A31D783278F8294A148887DF47EC9E803E5FD92D7wBJ" TargetMode="External"/><Relationship Id="rId120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21" Type="http://schemas.openxmlformats.org/officeDocument/2006/relationships/hyperlink" Target="consultantplus://offline/ref=841FFD288CEE7341356D4A2002712F542306CF989AFBCDAAD7F384CC97513CC13820929B8D9C81357A31D681238F8294A148887DF47EC9E803E5FD92D7wBJ" TargetMode="External"/><Relationship Id="rId122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23" Type="http://schemas.openxmlformats.org/officeDocument/2006/relationships/hyperlink" Target="consultantplus://offline/ref=841FFD288CEE7341356D4A2002712F542306CF989AFBCDAAD7F384CC97513CC13820929B8D9C81357A31D6812D8F8294A148887DF47EC9E803E5FD92D7wBJ" TargetMode="External"/><Relationship Id="rId124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25" Type="http://schemas.openxmlformats.org/officeDocument/2006/relationships/hyperlink" Target="consultantplus://offline/ref=841FFD288CEE7341356D4A2002712F542306CF989AFBCDAAD7F384CC97513CC13820929B8D9C81357A31D6812C8F8294A148887DF47EC9E803E5FD92D7wBJ" TargetMode="External"/><Relationship Id="rId126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27" Type="http://schemas.openxmlformats.org/officeDocument/2006/relationships/hyperlink" Target="consultantplus://offline/ref=841FFD288CEE7341356D4A2002712F542306CF989AFBCDAAD7F384CC97513CC13820929B8D9C81357A31D680258F8294A148887DF47EC9E803E5FD92D7wBJ" TargetMode="External"/><Relationship Id="rId128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29" Type="http://schemas.openxmlformats.org/officeDocument/2006/relationships/hyperlink" Target="consultantplus://offline/ref=841FFD288CEE7341356D4A2002712F542306CF989AFBCDAAD7F384CC97513CC13820929B8D9C81357A31D680248F8294A148887DF47EC9E803E5FD92D7wBJ" TargetMode="External"/><Relationship Id="rId130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31" Type="http://schemas.openxmlformats.org/officeDocument/2006/relationships/hyperlink" Target="consultantplus://offline/ref=841FFD288CEE7341356D4A2002712F542306CF989AFBCDAAD7F384CC97513CC13820929B8D9C81357A31D680278F8294A148887DF47EC9E803E5FD92D7wBJ" TargetMode="External"/><Relationship Id="rId132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33" Type="http://schemas.openxmlformats.org/officeDocument/2006/relationships/hyperlink" Target="consultantplus://offline/ref=841FFD288CEE7341356D4A2002712F542306CF989AFBCDAAD7F384CC97513CC13820929B8D9C81357A31D680268F8294A148887DF47EC9E803E5FD92D7wBJ" TargetMode="External"/><Relationship Id="rId134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35" Type="http://schemas.openxmlformats.org/officeDocument/2006/relationships/hyperlink" Target="consultantplus://offline/ref=841FFD288CEE7341356D4A2002712F542306CF989AFBCDAAD7F384CC97513CC13820929B8D9C81357A31D680218F8294A148887DF47EC9E803E5FD92D7wBJ" TargetMode="External"/><Relationship Id="rId136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37" Type="http://schemas.openxmlformats.org/officeDocument/2006/relationships/hyperlink" Target="consultantplus://offline/ref=841FFD288CEE7341356D4A2002712F542306CF989AFBCDAAD7F384CC97513CC13820929B8D9C81357A31D680208F8294A148887DF47EC9E803E5FD92D7wBJ" TargetMode="External"/><Relationship Id="rId138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39" Type="http://schemas.openxmlformats.org/officeDocument/2006/relationships/hyperlink" Target="consultantplus://offline/ref=841FFD288CEE7341356D4A2002712F542306CF989AFBCDAAD7F384CC97513CC13820929B8D9C81357A31D680238F8294A148887DF47EC9E803E5FD92D7wBJ" TargetMode="External"/><Relationship Id="rId140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41" Type="http://schemas.openxmlformats.org/officeDocument/2006/relationships/hyperlink" Target="consultantplus://offline/ref=841FFD288CEE7341356D4A2002712F542306CF989AFBCDAAD7F384CC97513CC13820929B8D9C81357A31D680228F8294A148887DF47EC9E803E5FD92D7wBJ" TargetMode="External"/><Relationship Id="rId142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43" Type="http://schemas.openxmlformats.org/officeDocument/2006/relationships/hyperlink" Target="consultantplus://offline/ref=841FFD288CEE7341356D4A2002712F542306CF989AFBCDAAD7F384CC97513CC13820929B8D9C81357A31D6802D8F8294A148887DF47EC9E803E5FD92D7wBJ" TargetMode="External"/><Relationship Id="rId144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45" Type="http://schemas.openxmlformats.org/officeDocument/2006/relationships/hyperlink" Target="consultantplus://offline/ref=841FFD288CEE7341356D4A2002712F542306CF989AF8C2AAD9F284CC97513CC13820929B8D9C81357A31D683218F8294A148887DF47EC9E803E5FD92D7wBJ" TargetMode="External"/><Relationship Id="rId146" Type="http://schemas.openxmlformats.org/officeDocument/2006/relationships/image" Target="media/image4.png"/><Relationship Id="rId147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48" Type="http://schemas.openxmlformats.org/officeDocument/2006/relationships/hyperlink" Target="consultantplus://offline/ref=841FFD288CEE7341356D4A2002712F542306CF989AF8C6A6D4FF84CC97513CC13820929B8D9C81357A31D682268F8294A148887DF47EC9E803E5FD92D7wBJ" TargetMode="External"/><Relationship Id="rId149" Type="http://schemas.openxmlformats.org/officeDocument/2006/relationships/image" Target="media/image5.png"/><Relationship Id="rId150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51" Type="http://schemas.openxmlformats.org/officeDocument/2006/relationships/hyperlink" Target="consultantplus://offline/ref=841FFD288CEE7341356D4A2002712F542306CF989AFBCDAAD7F384CC97513CC13820929B8D9C81357A31D683248F8294A148887DF47EC9E803E5FD92D7wBJ" TargetMode="External"/><Relationship Id="rId152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53" Type="http://schemas.openxmlformats.org/officeDocument/2006/relationships/hyperlink" Target="consultantplus://offline/ref=841FFD288CEE7341356D4A2002712F542306CF989AFBCDAAD7F384CC97513CC13820929B8D9C81357A31D683278F8294A148887DF47EC9E803E5FD92D7wBJ" TargetMode="External"/><Relationship Id="rId154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55" Type="http://schemas.openxmlformats.org/officeDocument/2006/relationships/hyperlink" Target="consultantplus://offline/ref=841FFD288CEE7341356D4A2002712F542306CF989AFBCDAAD7F384CC97513CC13820929B8D9C81357A31D683268F8294A148887DF47EC9E803E5FD92D7wBJ" TargetMode="External"/><Relationship Id="rId156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57" Type="http://schemas.openxmlformats.org/officeDocument/2006/relationships/hyperlink" Target="consultantplus://offline/ref=841FFD288CEE7341356D4A2002712F542306CF989AFBCDAAD7F384CC97513CC13820929B8D9C81357A31D683218F8294A148887DF47EC9E803E5FD92D7wBJ" TargetMode="External"/><Relationship Id="rId158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59" Type="http://schemas.openxmlformats.org/officeDocument/2006/relationships/hyperlink" Target="consultantplus://offline/ref=841FFD288CEE7341356D4A2002712F542306CF989AFBCDAAD7F384CC97513CC13820929B8D9C81357A31D683208F8294A148887DF47EC9E803E5FD92D7wBJ" TargetMode="External"/><Relationship Id="rId160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61" Type="http://schemas.openxmlformats.org/officeDocument/2006/relationships/hyperlink" Target="consultantplus://offline/ref=841FFD288CEE7341356D4A2002712F542306CF989AFBCDAAD7F384CC97513CC13820929B8D9C81357A31D683238F8294A148887DF47EC9E803E5FD92D7wBJ" TargetMode="External"/><Relationship Id="rId162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63" Type="http://schemas.openxmlformats.org/officeDocument/2006/relationships/hyperlink" Target="consultantplus://offline/ref=841FFD288CEE7341356D4A2002712F542306CF989AFBCDAAD7F384CC97513CC13820929B8D9C81357A31D683228F8294A148887DF47EC9E803E5FD92D7wBJ" TargetMode="External"/><Relationship Id="rId164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65" Type="http://schemas.openxmlformats.org/officeDocument/2006/relationships/hyperlink" Target="consultantplus://offline/ref=841FFD288CEE7341356D4A2002712F542306CF989AFFC3ABD4F684CC97513CC13820929B8D9C81357A31D680238F8294A148887DF47EC9E803E5FD92D7wBJ" TargetMode="External"/><Relationship Id="rId166" Type="http://schemas.openxmlformats.org/officeDocument/2006/relationships/image" Target="media/image6.png"/><Relationship Id="rId167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68" Type="http://schemas.openxmlformats.org/officeDocument/2006/relationships/hyperlink" Target="consultantplus://offline/ref=841FFD288CEE7341356D4A2002712F542306CF989AF8C2AAD9F284CC97513CC13820929B8D9C81357A31D683208F8294A148887DF47EC9E803E5FD92D7wBJ" TargetMode="External"/><Relationship Id="rId169" Type="http://schemas.openxmlformats.org/officeDocument/2006/relationships/image" Target="media/image7.png"/><Relationship Id="rId170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71" Type="http://schemas.openxmlformats.org/officeDocument/2006/relationships/hyperlink" Target="consultantplus://offline/ref=841FFD288CEE7341356D4A2002712F542306CF989AFBCDAAD7F384CC97513CC13820929B8D9C81357A31D6832C8F8294A148887DF47EC9E803E5FD92D7wBJ" TargetMode="External"/><Relationship Id="rId172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73" Type="http://schemas.openxmlformats.org/officeDocument/2006/relationships/hyperlink" Target="consultantplus://offline/ref=841FFD288CEE7341356D4A2002712F542306CF989AFFC3ABD4F684CC97513CC13820929B8D9C81357A31D680208F8294A148887DF47EC9E803E5FD92D7wBJ" TargetMode="External"/><Relationship Id="rId174" Type="http://schemas.openxmlformats.org/officeDocument/2006/relationships/image" Target="media/image8.png"/><Relationship Id="rId175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76" Type="http://schemas.openxmlformats.org/officeDocument/2006/relationships/hyperlink" Target="consultantplus://offline/ref=841FFD288CEE7341356D4A2002712F542306CF989AFBCDAAD7F384CC97513CC13820929B8D9C81357A31D682248F8294A148887DF47EC9E803E5FD92D7wBJ" TargetMode="External"/><Relationship Id="rId177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78" Type="http://schemas.openxmlformats.org/officeDocument/2006/relationships/hyperlink" Target="consultantplus://offline/ref=841FFD288CEE7341356D4A2002712F542306CF989AFFC3ABD8FE84CC97513CC13820929B8D9C81357A31D6852C8F8294A148887DF47EC9E803E5FD92D7wBJ" TargetMode="External"/><Relationship Id="rId179" Type="http://schemas.openxmlformats.org/officeDocument/2006/relationships/image" Target="media/image9.png"/><Relationship Id="rId180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81" Type="http://schemas.openxmlformats.org/officeDocument/2006/relationships/hyperlink" Target="consultantplus://offline/ref=841FFD288CEE7341356D4A2002712F542306CF989AFBCDAAD7F384CC97513CC13820929B8D9C81357A31D682268F8294A148887DF47EC9E803E5FD92D7wBJ" TargetMode="External"/><Relationship Id="rId182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83" Type="http://schemas.openxmlformats.org/officeDocument/2006/relationships/hyperlink" Target="consultantplus://offline/ref=841FFD288CEE7341356D4A2002712F542306CF989AFBCDAAD7F384CC97513CC13820929B8D9C81357A31D682218F8294A148887DF47EC9E803E5FD92D7wBJ" TargetMode="External"/><Relationship Id="rId184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85" Type="http://schemas.openxmlformats.org/officeDocument/2006/relationships/hyperlink" Target="consultantplus://offline/ref=841FFD288CEE7341356D4A2002712F542306CF989AFBCDAAD7F384CC97513CC13820929B8D9C81357A31D682208F8294A148887DF47EC9E803E5FD92D7wBJ" TargetMode="External"/><Relationship Id="rId186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87" Type="http://schemas.openxmlformats.org/officeDocument/2006/relationships/hyperlink" Target="consultantplus://offline/ref=841FFD288CEE7341356D4A2002712F542306CF989AFBCDAAD7F384CC97513CC13820929B8D9C81357A31D682238F8294A148887DF47EC9E803E5FD92D7wBJ" TargetMode="External"/><Relationship Id="rId188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89" Type="http://schemas.openxmlformats.org/officeDocument/2006/relationships/hyperlink" Target="consultantplus://offline/ref=841FFD288CEE7341356D4A2002712F542306CF989AFBCDAAD7F384CC97513CC13820929B8D9C81357A31D682228F8294A148887DF47EC9E803E5FD92D7wBJ" TargetMode="External"/><Relationship Id="rId190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91" Type="http://schemas.openxmlformats.org/officeDocument/2006/relationships/hyperlink" Target="consultantplus://offline/ref=841FFD288CEE7341356D4A2002712F542306CF989AFBCDAAD7F384CC97513CC13820929B8D9C81357A31D6822D8F8294A148887DF47EC9E803E5FD92D7wBJ" TargetMode="External"/><Relationship Id="rId192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93" Type="http://schemas.openxmlformats.org/officeDocument/2006/relationships/hyperlink" Target="consultantplus://offline/ref=841FFD288CEE7341356D4A2002712F542306CF989AFBCDAAD7F384CC97513CC13820929B8D9C81357A31D6822C8F8294A148887DF47EC9E803E5FD92D7wBJ" TargetMode="External"/><Relationship Id="rId194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95" Type="http://schemas.openxmlformats.org/officeDocument/2006/relationships/hyperlink" Target="consultantplus://offline/ref=841FFD288CEE7341356D4A2002712F542306CF989AFBCDAAD7F384CC97513CC13820929B8D9C81357A31D685258F8294A148887DF47EC9E803E5FD92D7wBJ" TargetMode="External"/><Relationship Id="rId196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97" Type="http://schemas.openxmlformats.org/officeDocument/2006/relationships/hyperlink" Target="consultantplus://offline/ref=841FFD288CEE7341356D4A2002712F542306CF989AFBCDAAD7F384CC97513CC13820929B8D9C81357A31D685248F8294A148887DF47EC9E803E5FD92D7wBJ" TargetMode="External"/><Relationship Id="rId198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199" Type="http://schemas.openxmlformats.org/officeDocument/2006/relationships/hyperlink" Target="consultantplus://offline/ref=841FFD288CEE7341356D4A2002712F542306CF989AFBCDAAD7F384CC97513CC13820929B8D9C81357A31D685278F8294A148887DF47EC9E803E5FD92D7wBJ" TargetMode="External"/><Relationship Id="rId200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201" Type="http://schemas.openxmlformats.org/officeDocument/2006/relationships/hyperlink" Target="consultantplus://offline/ref=841FFD288CEE7341356D4A2002712F542306CF989AF8C2AAD9F284CC97513CC13820929B8D9C81357A31D683228F8294A148887DF47EC9E803E5FD92D7wBJ" TargetMode="External"/><Relationship Id="rId202" Type="http://schemas.openxmlformats.org/officeDocument/2006/relationships/image" Target="media/image10.png"/><Relationship Id="rId203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204" Type="http://schemas.openxmlformats.org/officeDocument/2006/relationships/hyperlink" Target="consultantplus://offline/ref=841FFD288CEE7341356D4A2002712F542306CF989AFBCDAAD7F384CC97513CC13820929B8D9C81357A31D685218F8294A148887DF47EC9E803E5FD92D7wBJ" TargetMode="External"/><Relationship Id="rId205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206" Type="http://schemas.openxmlformats.org/officeDocument/2006/relationships/hyperlink" Target="consultantplus://offline/ref=841FFD288CEE7341356D4A2002712F542306CF989AF9C7A2D9F584CC97513CC13820929B8D9C81357A31D683278F8294A148887DF47EC9E803E5FD92D7wBJ" TargetMode="External"/><Relationship Id="rId207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208" Type="http://schemas.openxmlformats.org/officeDocument/2006/relationships/hyperlink" Target="consultantplus://offline/ref=841FFD288CEE7341356D4A2002712F542306CF989AF8C6A6D4FF84CC97513CC13820929B8D9C81357A31D684228F8294A148887DF47EC9E803E5FD92D7wBJ" TargetMode="External"/><Relationship Id="rId209" Type="http://schemas.openxmlformats.org/officeDocument/2006/relationships/image" Target="media/image11.png"/><Relationship Id="rId210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211" Type="http://schemas.openxmlformats.org/officeDocument/2006/relationships/hyperlink" Target="consultantplus://offline/ref=841FFD288CEE7341356D4A2002712F542306CF989AF8C6A6D4FF84CC97513CC13820929B8D9C81357A31D6842D8F8294A148887DF47EC9E803E5FD92D7wBJ" TargetMode="External"/><Relationship Id="rId212" Type="http://schemas.openxmlformats.org/officeDocument/2006/relationships/image" Target="media/image12.png"/><Relationship Id="rId213" Type="http://schemas.openxmlformats.org/officeDocument/2006/relationships/hyperlink" Target="consultantplus://offline/ref=841FFD288CEE7341356D4A2002712F542306CF989AFFC3ABD4F684CC97513CC13820929B8D9C81357A31D683248F8294A148887DF47EC9E803E5FD92D7wBJ" TargetMode="External"/><Relationship Id="rId214" Type="http://schemas.openxmlformats.org/officeDocument/2006/relationships/hyperlink" Target="consultantplus://offline/ref=841FFD288CEE7341356D4A2002712F542306CF989AF8C6A6D4FF84CC97513CC13820929B8D9C81357A31D6842C8F8294A148887DF47EC9E803E5FD92D7wBJ" TargetMode="External"/><Relationship Id="rId215" Type="http://schemas.openxmlformats.org/officeDocument/2006/relationships/image" Target="media/image13.png"/><Relationship Id="rId216" Type="http://schemas.openxmlformats.org/officeDocument/2006/relationships/image" Target="media/image14.png"/><Relationship Id="rId217" Type="http://schemas.openxmlformats.org/officeDocument/2006/relationships/hyperlink" Target="consultantplus://offline/ref=841FFD288CEE7341356D4A2002712F542306CF989AFFC3ABD8FE84CC97513CC13820929B8D9C81357A31D684258F8294A148887DF47EC9E803E5FD92D7wBJ" TargetMode="External"/><Relationship Id="rId218" Type="http://schemas.openxmlformats.org/officeDocument/2006/relationships/image" Target="media/image15.png"/><Relationship Id="rId219" Type="http://schemas.openxmlformats.org/officeDocument/2006/relationships/hyperlink" Target="consultantplus://offline/ref=841FFD288CEE7341356D4A2002712F542306CF989AFFC3ABD4F684CC97513CC13820929B8D9C81357A31D680228F8294A148887DF47EC9E803E5FD92D7wBJ" TargetMode="External"/><Relationship Id="rId220" Type="http://schemas.openxmlformats.org/officeDocument/2006/relationships/image" Target="media/image16.png"/><Relationship Id="rId221" Type="http://schemas.openxmlformats.org/officeDocument/2006/relationships/hyperlink" Target="consultantplus://offline/ref=841FFD288CEE7341356D4A2002712F542306CF989AFFC3ABD4F684CC97513CC13820929B8D9C81357A31D6802D8F8294A148887DF47EC9E803E5FD92D7wBJ" TargetMode="External"/><Relationship Id="rId222" Type="http://schemas.openxmlformats.org/officeDocument/2006/relationships/image" Target="media/image17.png"/><Relationship Id="rId223" Type="http://schemas.openxmlformats.org/officeDocument/2006/relationships/hyperlink" Target="consultantplus://offline/ref=841FFD288CEE7341356D4A2002712F542306CF989AFFC3ABD8FE84CC97513CC13820929B8D9C81357A31D1842D8F8294A148887DF47EC9E803E5FD92D7wBJ" TargetMode="External"/><Relationship Id="rId224" Type="http://schemas.openxmlformats.org/officeDocument/2006/relationships/image" Target="media/image18.png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8:00Z</dcterms:created>
  <dc:creator>User-PC</dc:creator>
  <dc:description/>
  <dc:language>en-US</dc:language>
  <cp:lastModifiedBy>User-PC</cp:lastModifiedBy>
  <dcterms:modified xsi:type="dcterms:W3CDTF">2023-07-11T09:49:00Z</dcterms:modified>
  <cp:revision>1</cp:revision>
  <dc:subject/>
  <dc:title/>
</cp:coreProperties>
</file>